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08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. Ф.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кокрасочной продукции и малярных инструмен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кокрасочной продукции и малярных инструмен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31"/>
        <w:gridCol w:w="1475"/>
        <w:gridCol w:w="1363"/>
        <w:gridCol w:w="2068"/>
        <w:gridCol w:w="229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для нанесения покрытий прочи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10: Материалы лакокрасочные для нанесения покрытий прочие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лакокрасочные для нанесения покрытий прочие, Кисти техническ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6 381.0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5 года по 1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1 марта 2025 года в 09:5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1 марта 2025 года в 09:5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3.2025 11:33:1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08, - 08.03.2025 11:3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4 91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баев Ильдус Анва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залов Ришат Фу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инёв Артем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 Дамир На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Рина Лутфул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5:40Z</dcterms:created>
  <dc:creator/>
  <dc:description/>
  <dc:language>en-US</dc:language>
  <cp:lastModifiedBy/>
  <dcterms:modified xsi:type="dcterms:W3CDTF">2025-03-11T07:15:40Z</dcterms:modified>
  <cp:revision>2</cp:revision>
  <dc:subject/>
  <dc:title/>
</cp:coreProperties>
</file>