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533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7118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. Ф.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ермо-клея в гранулах Folco MelT 5102  или эквивалент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рмо-клея в гранулах Folco MelT 5102  или эквивалент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"/>
        <w:gridCol w:w="1682"/>
        <w:gridCol w:w="2088"/>
        <w:gridCol w:w="1534"/>
        <w:gridCol w:w="1973"/>
        <w:gridCol w:w="1838"/>
      </w:tblGrid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леи прочие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 (Килограмм)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2.10.190: Клеи прочие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2: Производство клее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леи прочие: 8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36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февраля 2025 года по 10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марта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0 марта 2025 года в 10:54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0 марта 2025 года в 10:54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3.2025 12:39:0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87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03.2025 16:54:1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89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89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52"/>
        <w:gridCol w:w="1308"/>
        <w:gridCol w:w="6677"/>
      </w:tblGrid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879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продукции, указанной в заявке на участие в закупке, требованиям документации (предлагаемый товар не соответствует требованиям технического задания - несоответствие по открытому времени 10+5 сек, и времени прижима 2+1 сек. (в ТЗ 3-5 сек, и 1 сек соответственно))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895, - 07.03.2025 16:54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36 00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по результатам ее проведения отклонены все заявки, за исключением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08:31Z</dcterms:created>
  <dc:creator/>
  <dc:description/>
  <dc:language>en-US</dc:language>
  <cp:lastModifiedBy/>
  <dcterms:modified xsi:type="dcterms:W3CDTF">2025-03-11T08:08:31Z</dcterms:modified>
  <cp:revision>2</cp:revision>
  <dc:subject/>
  <dc:title/>
</cp:coreProperties>
</file>