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правление служебными зданиями" (ИНН: 7705997884, КПП: 770501001, ОГРН: 1127746767763).</w:t>
      </w:r>
    </w:p>
    <w:p>
      <w:pPr>
        <w:pStyle w:val="Text"/>
        <w:rPr/>
      </w:pPr>
      <w:r>
        <w:rPr/>
        <w:t>Место нахождения: 115184,г. Москва,.Озерковский пер.,,д.12.</w:t>
      </w:r>
    </w:p>
    <w:p>
      <w:pPr>
        <w:pStyle w:val="Text"/>
        <w:rPr/>
      </w:pPr>
      <w:r>
        <w:rPr/>
        <w:t>Почтовый адрес: 115184,г. Москва,.Озерковский пер.,,д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правление служебными зданиями" (ИНН: 7705997884, КПП: 770501001, ОГРН: 1127746767763).</w:t>
      </w:r>
    </w:p>
    <w:p>
      <w:pPr>
        <w:pStyle w:val="Text"/>
        <w:rPr/>
      </w:pPr>
      <w:r>
        <w:rPr/>
        <w:t>Место нахождения: 115184,г. Москва,.Озерковский пер.,,д.12.</w:t>
      </w:r>
    </w:p>
    <w:p>
      <w:pPr>
        <w:pStyle w:val="Text"/>
        <w:rPr/>
      </w:pPr>
      <w:r>
        <w:rPr/>
        <w:t>Почтовый адрес: 115184,г. Москва,.Озерковский пер.,,д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лья Владимирович, тел.: 8(495)532-07-09, e-mail: procurement@usz.s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фессиональных мо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фессиональных мо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10"/>
        <w:gridCol w:w="2337"/>
        <w:gridCol w:w="1330"/>
        <w:gridCol w:w="1414"/>
        <w:gridCol w:w="246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Штука): Шампунь для сухой пенной чистки ковров TASKI «Тapi Shampoo» 5л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Штука): Концентрированное чистящее средство GRASS «Gloss Concentrate» 5.5л ( арт. 125323)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Средство для чистки сантехники GRASS « «WC-gel» 5 л (арт. 125203)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: Щелочное средство для ежедневного мытья пола GRASS «Floor wash strong» 5.6 л (арт. 12519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Универсальное нископенное моющее ср-во GRASS «Eco Wash» 5л. (арт. 126030)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Штука): Средство для чистки сантехники GRASS "DOS GEL" 5л (арт. 125240)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Средство для чистки ковровых покрытий GRASS "Carpet Foam Cleaner» 5л. (арт. 125202)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окон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Моющее средство для стекла и зеркал GRASS "Clean Glass" 5 л (арт. 125572)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прочие: 150 Штука, Средства моющие прочие: 150 Штука, Средства моющие для туалетов и ванных комнат: 100 Штука, Средства моющие прочие: 150 Штука, Средства моющие прочие: 100 Штука, Средства моющие для туалетов и ванных комнат: 200 Штука, Средства моющие прочие: 100 Штука, Средства моющие для окон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Москва столица Российской Федерации город федерального значен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6 719.67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47 266.39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89 453.2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5184,г. Москва,.Озерковский пер.,,д.12, 21 марта 2025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4:18Z</dcterms:created>
  <dc:creator/>
  <dc:description/>
  <dc:language>en-US</dc:language>
  <cp:lastModifiedBy/>
  <dcterms:modified xsi:type="dcterms:W3CDTF">2025-03-12T07:04:19Z</dcterms:modified>
  <cp:revision>2</cp:revision>
  <dc:subject/>
  <dc:title/>
</cp:coreProperties>
</file>