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862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ева О. М., тел.: 3473206508, факс: 8-3473-206508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по объекту «Тепловая сеть от тепловой камеры ТК-10 ул. Магистральная до проектируемой тепловой камеры ТК10/11 ул. 1Д Западного района ГО г. Стерлитамак (1 этап от тепловой камеры ТК-10 ул. Магистральная до тепловой камеры ТК10/1 по ул. 1Д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по объекту «Тепловая сеть от тепловой камеры ТК-10 ул. Магистральная до проектируемой тепловой камеры ТК10/11 ул. 1Д Западного района ГО г. Стерлитамак (1 этап от тепловой камеры ТК-10 ул. Магистральная до тепловой камеры ТК10/1 по ул. 1Д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181"/>
        <w:gridCol w:w="1436"/>
        <w:gridCol w:w="1351"/>
        <w:gridCol w:w="2126"/>
        <w:gridCol w:w="214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и строительные работы по строительству инженерных коммуникаций для жидкостей и газов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ооружения и строительные работы по строительству инженерных коммуникаций для жидкостей и газо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и строительные работы по строительству инженерных коммуникаций для жидкостей и газов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 г. Стерлитама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апрель-июль 2025 г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не менее 120 месяцев с момента подписания КС-1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97 184.24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330 986.8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66 197.3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Стерлитамак ул. Западная д. 1, 24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5 марта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сбой программ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1:43Z</dcterms:created>
  <dc:creator/>
  <dc:description/>
  <dc:language>en-US</dc:language>
  <cp:lastModifiedBy/>
  <dcterms:modified xsi:type="dcterms:W3CDTF">2025-03-12T09:21:43Z</dcterms:modified>
  <cp:revision>2</cp:revision>
  <dc:subject/>
  <dc:title/>
</cp:coreProperties>
</file>