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(1Я ЧАСТЬ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34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биуллина А. Т., тел.: 8 34770 20806, факс: 8(34770) 2-08-06, e-mail: pulmo_d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; продукты питания (Говядина на кости в остывшем и охлажденном виде) на 2 кв.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; продукты питания (Говядина на кости в остывшем и охлажденном виде) на 2 кв.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13"/>
        <w:gridCol w:w="1585"/>
        <w:gridCol w:w="1477"/>
        <w:gridCol w:w="2063"/>
        <w:gridCol w:w="197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3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12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13 марта 2025 года в 07:24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17 марта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6"/>
        <w:gridCol w:w="3258"/>
        <w:gridCol w:w="4333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5 12:44:09 MCK+2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митриевская усадьба"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511, Российская Федерация, Республика Башкортостан, Уфимский р-н, Михайловка с., Дмитриевская ул., д. 21, пом. 1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6:36:31 MCK+2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гро-Восток»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47, Российская Федерация, Республика Башкортостан, Уфа г., Айская ул., д. 37, помещение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4"/>
        <w:gridCol w:w="5703"/>
      </w:tblGrid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митриевская усадьба"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511, Российская Федерация, Республика Башкортостан, Уфимский р-н, Михайловка с., Дмитриевская ул., д. 21, пом. 1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гро-Восток»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47, Российская Федерация, Республика Башкортостан, Уфа г., Айская ул., д. 37, помещение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анов Рим Рам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дашина Зульфия Фаз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ева Наталья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Лариса Энгел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биуллина Айгуль Талг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7:35Z</dcterms:created>
  <dc:creator/>
  <dc:description/>
  <dc:language>en-US</dc:language>
  <cp:lastModifiedBy/>
  <dcterms:modified xsi:type="dcterms:W3CDTF">2025-03-13T04:37:35Z</dcterms:modified>
  <cp:revision>2</cp:revision>
  <dc:subject/>
  <dc:title/>
</cp:coreProperties>
</file>