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3625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БОГОРОДСКОЕ ПАССАЖИРСКОЕ АВТОТРАНСПОРТНОЕ ПРЕДПРИЯТИЕ (ИНН: 5252052951, КПП: 525201001, ОГРН: 1245200034089).</w:t>
      </w:r>
    </w:p>
    <w:p>
      <w:pPr>
        <w:pStyle w:val="Text"/>
        <w:rPr/>
      </w:pPr>
      <w:r>
        <w:rPr/>
        <w:t>Место нахождения: 607600, НИЖЕГОРОДСКАЯ ОБЛАСТЬ, м.о. БОГОРОДСКИЙ, Г. БОГОРОДСК, УЛ ПИОНЕРСКАЯ ПЛОЩАДКА, Д. 2.</w:t>
      </w:r>
    </w:p>
    <w:p>
      <w:pPr>
        <w:pStyle w:val="Text"/>
        <w:rPr/>
      </w:pPr>
      <w:r>
        <w:rPr/>
        <w:t>Почтовый адрес: 607600, НИЖЕГОРОДСКАЯ ОБЛАСТЬ, м.о. БОГОРОДСКИЙ, Г. БОГОРОДСК, УЛ ПИОНЕРСКАЯ ПЛОЩАДКА, Д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БОГОРОДСКОЕ ПАССАЖИРСКОЕ АВТОТРАНСПОРТНОЕ ПРЕДПРИЯТИЕ (ИНН: 5252052951, КПП: 525201001, ОГРН: 1245200034089).</w:t>
      </w:r>
    </w:p>
    <w:p>
      <w:pPr>
        <w:pStyle w:val="Text"/>
        <w:rPr/>
      </w:pPr>
      <w:r>
        <w:rPr/>
        <w:t>Место нахождения: 607600, НИЖЕГОРОДСКАЯ ОБЛАСТЬ, м.о. БОГОРОДСКИЙ, Г. БОГОРОДСК, УЛ ПИОНЕРСКАЯ ПЛОЩАДКА, Д. 2.</w:t>
      </w:r>
    </w:p>
    <w:p>
      <w:pPr>
        <w:pStyle w:val="Text"/>
        <w:rPr/>
      </w:pPr>
      <w:r>
        <w:rPr/>
        <w:t>Почтовый адрес: 607600, НИЖЕГОРОДСКАЯ ОБЛАСТЬ, м.о. БОГОРОДСКИЙ, Г. БОГОРОДСК, УЛ ПИОНЕРСКАЯ ПЛОЩАДКА, Д.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езвяков Андрей Николаевич, тел.: 88317024000, e-mail: bpap2008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мазочных материалов и технических жидкостей на 2 квартал 2025 года для нужд АО "Богородское ПАП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мазочных материалов и технических жидкостей на 2 квартал 2025 года для нужд АО "Богородское ПАП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065"/>
        <w:gridCol w:w="1421"/>
        <w:gridCol w:w="1334"/>
        <w:gridCol w:w="2088"/>
        <w:gridCol w:w="2345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а дизельные для авиационных поршневых двигателей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М-8В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9.113: Масла дизельные для авиационных поршневых двигателей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78: Торговля розничная прочая в специализированных магазинах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а моторные (универсальные, карбюраторные, дизельные, для авиационных поршневых двигателей)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: Масло моторное 10 W-40 (API CI-4/CH-4/SL)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9.110: Масла моторные (универсальные, карбюраторные, дизельные, для авиационных поршневых двигателей)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78: Торговля розничная прочая в специализированных магазинах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а компрессорные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ТЭП-15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9.150: Масла компрессорные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78: Торговля розничная прочая в специализированных магазинах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а индустриальные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И-20А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9.140: Масла индустриальные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78: Торговля розничная прочая в специализированных магазинах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а моторные (универсальные, карбюраторные, дизельные, для авиационных поршневых двигателей)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15/40 CH-4/SJ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9.110: Масла моторные (универсальные, карбюраторные, дизельные, для авиационных поршневых двигателей)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78: Торговля розничная прочая в специализированных магазинах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астичные смазки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: Литол-24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9.210: Пластичные смазки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78: Торговля розничная прочая в специализированных магазинах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сла трансмиссионные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: ATF 32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9.120: Масла трансмиссионные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78: Торговля розничная прочая в специализированных магазина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сла дизельные для авиационных поршневых двигателей: 10 Штука, Масла моторные (универсальные, карбюраторные, дизельные, для авиационных поршневых двигателей): 4 Штука, Масла компрессорные: 1 Штука, Масла индустриальные: 1 Штука, Масла моторные (универсальные, карбюраторные, дизельные, для авиационных поршневых двигателей): 2 Штука, Пластичные смазки: 6 Штука, Масла трансмиссионные: 4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ижегород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43 881.28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марта 2025 года по 21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марта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марта 2025 года в 11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5 марта 2025 года в 09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7600, НИЖЕГОРОДСКАЯ ОБЛАСТЬ, м.о. БОГОРОДСКИЙ, Г. БОГОРОДСК, УЛ ПИОНЕРСКАЯ ПЛОЩАДКА, Д. 2, 26 марта 2025 года в 16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27:23Z</dcterms:created>
  <dc:creator/>
  <dc:description/>
  <dc:language>en-US</dc:language>
  <cp:lastModifiedBy/>
  <dcterms:modified xsi:type="dcterms:W3CDTF">2025-03-13T05:27:24Z</dcterms:modified>
  <cp:revision>2</cp:revision>
  <dc:subject/>
  <dc:title/>
</cp:coreProperties>
</file>