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52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ЧКАЛОВСКОГО РАЙОНА ГОРОДА ЕКАТЕРИНБУРГА" (ИНН: 6664049004, КПП: 667901001, ОГРН: 1036605197640).</w:t>
      </w:r>
    </w:p>
    <w:p>
      <w:pPr>
        <w:pStyle w:val="Text"/>
        <w:rPr/>
      </w:pPr>
      <w:r>
        <w:rPr/>
        <w:t>Место нахождения: 620130, Свердловская область, город Екатеринбург, пер. Трактористов, д.19.</w:t>
      </w:r>
    </w:p>
    <w:p>
      <w:pPr>
        <w:pStyle w:val="Text"/>
        <w:rPr/>
      </w:pPr>
      <w:r>
        <w:rPr/>
        <w:t>Почтовый адрес: 620130, Свердловская область, город Екатеринбург, пер. Трактористов, д.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ЧКАЛОВСКОГО РАЙОНА ГОРОДА ЕКАТЕРИНБУРГА" (ИНН: 6664049004, КПП: 667901001, ОГРН: 1036605197640).</w:t>
      </w:r>
    </w:p>
    <w:p>
      <w:pPr>
        <w:pStyle w:val="Text"/>
        <w:rPr/>
      </w:pPr>
      <w:r>
        <w:rPr/>
        <w:t>Место нахождения: 620130, Свердловская область, город Екатеринбург, пер. Трактористов, д.19.</w:t>
      </w:r>
    </w:p>
    <w:p>
      <w:pPr>
        <w:pStyle w:val="Text"/>
        <w:rPr/>
      </w:pPr>
      <w:r>
        <w:rPr/>
        <w:t>Почтовый адрес: 620130, Свердловская область, город Екатеринбург, пер. Трактористов, д.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ячкова О. Г., тел.: 83432875631, e-mail: msp-so-chk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ограждение с двухуровневыми поручнями, напольное (нержавеющая сталь, D38мм) и поручней опор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ограждение с двухуровневыми поручнями, напольное (нержавеющая сталь, D38мм) и поручней опор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53"/>
        <w:gridCol w:w="2060"/>
        <w:gridCol w:w="1335"/>
        <w:gridCol w:w="1404"/>
        <w:gridCol w:w="270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 и защитных ограждени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Поставка и монтаж ограждение с двухуровневыми поручнями. напольное (нержавеющая сталь. D38мм) и поручней опорны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: Работы по установке оград и защитных ограждени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8 31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АУ «КЦСОН Чкаловского района г.Екатеринбурга», 620130, г. Екатеринбург, пер. Трактористов, 19, 12 марта 2025 года в 11:4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 «КЦСОН Чкаловского района г.Екатеринбурга», 620130, г. Екатеринбург, пер. Трактористов, 19, 12 марта 2025 года в 11:4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7:29:4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22:51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5 07:48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7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22:5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5 07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5 7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9 72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крушин Анатоли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нина Елена Георг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есвина Ирина Геннад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ргов Сергей Альбер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рламова Анастасия Леонид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3:08Z</dcterms:created>
  <dc:creator/>
  <dc:description/>
  <dc:language>en-US</dc:language>
  <cp:lastModifiedBy/>
  <dcterms:modified xsi:type="dcterms:W3CDTF">2025-03-13T06:23:08Z</dcterms:modified>
  <cp:revision>2</cp:revision>
  <dc:subject/>
  <dc:title/>
</cp:coreProperties>
</file>