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525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25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чалова Е. М., тел.: 8(362)41-98-90, e-mail: zakupki.mptt_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заправки автобусов ПАЗ VEKTOR NEXT с автозаправочных станций (АЗС/АГЗС) для нужд Государственного унитарного предприятия Республики Марий Эл «Троллейбусный транспор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заправки автобусов ПАЗ VEKTOR NEXT с автозаправочных станций (АЗС/АГЗС) для нужд Государственного унитарного предприятия Республики Марий Эл «Троллейбусный транспо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68"/>
        <w:gridCol w:w="1604"/>
        <w:gridCol w:w="1375"/>
        <w:gridCol w:w="2208"/>
        <w:gridCol w:w="197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3000 (Литр; кубический дециметр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Литр; кубический дециметр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летнее экологического класса К5: 693000 Литр; кубический дециметр, Бензин автомобильный: 65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 484 255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424037, Республика Марий Эл, город Йошкар-Ола, улица Машиностроителей, 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февраля 2025 года в 00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 в 10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марта 2025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5 16:4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90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3.2025 10:31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5 16:4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90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3.2025 10:31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я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дулин Максим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чалова Елен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шкова Татья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6:47Z</dcterms:created>
  <dc:creator/>
  <dc:description/>
  <dc:language>en-US</dc:language>
  <cp:lastModifiedBy/>
  <dcterms:modified xsi:type="dcterms:W3CDTF">2025-03-13T13:36:48Z</dcterms:modified>
  <cp:revision>2</cp:revision>
  <dc:subject/>
  <dc:title/>
</cp:coreProperties>
</file>