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8"/>
        <w:gridCol w:w="1620"/>
        <w:gridCol w:w="1380"/>
        <w:gridCol w:w="2116"/>
        <w:gridCol w:w="199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леводороды газообразные, кроме природного газ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00 (Литр; кубический дециметр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2.190: Углеводороды газообразные, кроме природного газ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леводороды газообразные, кроме природного газа: 45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3 31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4:06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4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8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4:06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4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8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я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дулин Максим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а Еле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шкова Татья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9:41Z</dcterms:created>
  <dc:creator/>
  <dc:description/>
  <dc:language>en-US</dc:language>
  <cp:lastModifiedBy/>
  <dcterms:modified xsi:type="dcterms:W3CDTF">2025-03-13T13:39:41Z</dcterms:modified>
  <cp:revision>2</cp:revision>
  <dc:subject/>
  <dc:title/>
</cp:coreProperties>
</file>