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Е ВТОРЫХ ЧАСТЕЙ ЗАЯВОК НА УЧАСТИЕ В АУКЦИОНЕ В ЭЛЕКТРОННОЙ ФОРМЕ И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р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2725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68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Детская городская  клиническая больница № 8 г. Челябинск (ИНН: 7450006213, КПП: 746001001, ОГРН: 1027402818178).</w:t>
      </w:r>
    </w:p>
    <w:p>
      <w:pPr>
        <w:pStyle w:val="Text"/>
        <w:rPr/>
      </w:pPr>
      <w:r>
        <w:rPr/>
        <w:t>Место нахождения: 454047, г. Челябинск, ул. Дружбы, д.2.</w:t>
      </w:r>
    </w:p>
    <w:p>
      <w:pPr>
        <w:pStyle w:val="Text"/>
        <w:rPr/>
      </w:pPr>
      <w:r>
        <w:rPr/>
        <w:t>Почтовый адрес: 454047, г. Челябинск, ул. Дружбы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ккер О. В., тел.: 8(351)722-15-69, e-mail: dgkb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чат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чат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053"/>
        <w:gridCol w:w="1648"/>
        <w:gridCol w:w="1411"/>
        <w:gridCol w:w="2224"/>
        <w:gridCol w:w="1864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4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3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чатки хирургические резиновые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0 (Пара (2 шт.))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60.111: Перчатки хирургические резиновые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хирургические резиновые: 5000 Пара (2 шт.), Перчатки хирургические резиновые: 5000 Пара (2 шт.), Перчатки хирургические резиновые: 3000 Пара (2 шт.), Перчатки хирургические резиновые: 104000 Пара (2 шт.), Перчатки хирургические резиновые: 183000 Пара (2 шт.), Перчатки хирургические резиновые: 1000 Пара (2 шт.), Перчатки хирургические резиновые: 1000 Пара (2 шт.), Перчатки хирургические резиновые: 1000 Пара (2 шт.), Перчатки хирургические резиновые: 500 Пара (2 шт.), Перчатки хирургические резиновые: 500 Пара (2 шт.), Перчатки хирургические резиновые: 8500 Пара (2 шт.), Перчатки хирургические резиновые: 8500 Пара (2 шт.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62 3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февраля 2025 года по 14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рта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7, г. Челябинск, ул. Дружбы, д.2, 14 марта 2025 года в 08:3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7, г. Челябинск, ул. Дружбы, д.2, 14 марта 2025 года в 08:3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3.2025 21:14:1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7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7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071, - 13.03.2025 21:14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62 38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ыхно Аниса Габиду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икитина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ккер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2:48Z</dcterms:created>
  <dc:creator/>
  <dc:description/>
  <dc:language>en-US</dc:language>
  <cp:lastModifiedBy/>
  <dcterms:modified xsi:type="dcterms:W3CDTF">2025-03-14T05:52:48Z</dcterms:modified>
  <cp:revision>2</cp:revision>
  <dc:subject/>
  <dc:title/>
</cp:coreProperties>
</file>