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2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яционных и кров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яционных и кров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6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8"/>
        <w:gridCol w:w="2166"/>
        <w:gridCol w:w="1326"/>
        <w:gridCol w:w="2188"/>
        <w:gridCol w:w="21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 (Квадратный метр): Бикрос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вадратный метр): Бикрос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 (Квадратный метр): Бикрос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минеральные теплоизоляционные, в том числе изоляция судова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2 (Литр; кубический дециметр): Жидкая теплоизоляци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9.111: Материалы и изделия минеральные теплоизоляционные, в том числе изоляция судова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 теплоизоляционные из вспененного полиэтилен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вадратный метр): Изолон ППЭ-3003 фольгирова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41.115: Плиты, листы теплоизоляционные из вспененного полиэтиле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 теплоизоляционные из вспененного полиэтилен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вадратный метр): Изолон ППЭ-3005 фольгирова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41.115: Плиты, листы теплоизоляционные из вспененного полиэтиле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Мастика битум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сы (ленты) прочие пластмассовые непорист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Полипропиленовая лента 15*0.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42.130: Полосы (ленты) прочие пластмассовые непорист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: Праймер битумный № 0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0: Битумы нефтя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Праймер битумный № 0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42.120: Битумы нефтя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вадратный метр): Руберои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вадратный метр): Руберои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10: Материалы рулонные кровельные и гидр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: Скрепа металлические 16х0.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стекловолокна прочие, кроме стеклоткан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0 (Квадратный метр): Стеклопластик изоляцион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4.12.190: Изделия из стекловолокна прочие, кроме стеклоткан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ы из стекловолокн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вадратный метр): Стеклоткан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4.11.110: Ленты из стекловолокна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минеральные тепло- и звук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 (Кубический метр): Техмат из каменной ваты 50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9.110: Материалы и изделия минеральные тепло- и звук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минеральные тепло- и звук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8 (Кубический метр): Техмат из каменной ваты 90м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9.110: Материалы и изделия минеральные тепло- и звук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минеральные тепло- и звук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.5 (Кубический метр): Техмат РОКВУЛ кашированый фольго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9.110: Материалы и изделия минеральные тепло- и звук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минеральные тепло- и звукоизоляци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5 (Кубический метр): Техмат РОКВУЛ кашированый фольго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9.110: Материалы и изделия минеральные тепло- и звукоизоляционные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 (Рулон): Фольгоскотч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рулонные кровельные и гидроизоляционные: 260 Квадратный метр, Материалы рулонные кровельные и гидроизоляционные: 150 Квадратный метр, Материалы рулонные кровельные и гидроизоляционные: 635 Квадратный метр, Материалы и изделия минеральные теплоизоляционные, в том числе изоляция судовая: 22 Литр; кубический дециметр, Плиты, листы теплоизоляционные из вспененного полиэтилена: 100 Квадратный метр, Плиты, листы теплоизоляционные из вспененного полиэтилена: 100 Квадратный метр, Мастики кровельные и гидроизоляционные: 25 Штука, Полосы (ленты) прочие пластмассовые непористые: 3 Штука, Битумы нефтяные: 26 Штука, Битумы нефтяные: 2 Упаковка, Материалы рулонные кровельные и гидроизоляционные: 400 Квадратный метр, Материалы рулонные кровельные и гидроизоляционные: 1200 Квадратный метр, Скобы и аналогичные изделия: 3 Упаковка, Изделия из стекловолокна прочие, кроме стеклотканей: 2710 Квадратный метр, Ленты из стекловолокна: 40 Квадратный метр, Материалы и изделия минеральные тепло- и звукоизоляционные: 0.1 Кубический метр, Материалы и изделия минеральные тепло- и звукоизоляционные: 2.8 Кубический метр, Материалы и изделия минеральные тепло- и звукоизоляционные: 112.5 Кубический метр, Материалы и изделия минеральные тепло- и звукоизоляционные: 6.5 Кубический метр, Плиты, листы, пленка, лента и прочие плоские полимерные самоклеящиеся формы, в рулонах шириной не более 20 см: 126 Рул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0 251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4 марта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1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20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35 103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5:06Z</dcterms:created>
  <dc:creator/>
  <dc:description/>
  <dc:language>en-US</dc:language>
  <cp:lastModifiedBy/>
  <dcterms:modified xsi:type="dcterms:W3CDTF">2025-03-14T08:25:06Z</dcterms:modified>
  <cp:revision>2</cp:revision>
  <dc:subject/>
  <dc:title/>
</cp:coreProperties>
</file>