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36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9014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частей для Poly Clip и Vemag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частей для Poly Clip и Vemag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162"/>
        <w:gridCol w:w="1457"/>
        <w:gridCol w:w="1357"/>
        <w:gridCol w:w="2055"/>
        <w:gridCol w:w="2206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 (Штук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специального назначения прочее, не включенное в другие группировки: 17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48.68 €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5 года по 14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4 марта 2025 года в 07:5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4 марта 2025 года в 07:5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0:21Z</dcterms:created>
  <dc:creator/>
  <dc:description/>
  <dc:language>en-US</dc:language>
  <cp:lastModifiedBy/>
  <dcterms:modified xsi:type="dcterms:W3CDTF">2025-03-14T09:10:22Z</dcterms:modified>
  <cp:revision>2</cp:revision>
  <dc:subject/>
  <dc:title/>
</cp:coreProperties>
</file>