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8525002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5255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Марий Эл Троллейбусный транспорт (ИНН: 1215015760, КПП: 121501001, ОГРН: 1021200772471).</w:t>
      </w:r>
    </w:p>
    <w:p>
      <w:pPr>
        <w:pStyle w:val="Text"/>
        <w:rPr/>
      </w:pPr>
      <w:r>
        <w:rPr/>
        <w:t xml:space="preserve">Место нахождения: 424037, Республика Марий Эл, </w:t>
      </w:r>
    </w:p>
    <w:p>
      <w:pPr>
        <w:pStyle w:val="Text"/>
        <w:rPr/>
      </w:pPr>
      <w:r>
        <w:rPr/>
        <w:br/>
        <w:t>г. Йошкар-Ола, ул. Машиностроителей, д. 1.</w:t>
      </w:r>
    </w:p>
    <w:p>
      <w:pPr>
        <w:pStyle w:val="Text"/>
        <w:rPr/>
      </w:pPr>
      <w:r>
        <w:rPr/>
        <w:t xml:space="preserve">Почтовый адрес: 424037, Республика Марий Эл, </w:t>
      </w:r>
    </w:p>
    <w:p>
      <w:pPr>
        <w:pStyle w:val="Text"/>
        <w:rPr/>
      </w:pPr>
      <w:r>
        <w:rPr/>
        <w:br/>
        <w:t>г. Йошкар-Ола, ул. Машиностроителей,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Марий Эл Троллейбусный транспорт (ИНН: 1215015760, КПП: 121501001, ОГРН: 1021200772471).</w:t>
      </w:r>
    </w:p>
    <w:p>
      <w:pPr>
        <w:pStyle w:val="Text"/>
        <w:rPr/>
      </w:pPr>
      <w:r>
        <w:rPr/>
        <w:t xml:space="preserve">Место нахождения: 424037, Республика Марий Эл, </w:t>
      </w:r>
    </w:p>
    <w:p>
      <w:pPr>
        <w:pStyle w:val="Text"/>
        <w:rPr/>
      </w:pPr>
      <w:r>
        <w:rPr/>
        <w:br/>
        <w:t>г. Йошкар-Ола, ул. Машиностроителей, д. 1.</w:t>
      </w:r>
    </w:p>
    <w:p>
      <w:pPr>
        <w:pStyle w:val="Text"/>
        <w:rPr/>
      </w:pPr>
      <w:r>
        <w:rPr/>
        <w:t xml:space="preserve">Почтовый адрес: 424037, Республика Марий Эл, </w:t>
      </w:r>
    </w:p>
    <w:p>
      <w:pPr>
        <w:pStyle w:val="Text"/>
        <w:rPr/>
      </w:pPr>
      <w:r>
        <w:rPr/>
        <w:br/>
        <w:t>г. Йошкар-Ола, ул. Машиностроителей,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чалова Е. М., тел.: 8(362)41-98-90, e-mail: zakupki.mptt_12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жиженного углеводородного газа с автозаправочных станций (АЗС/АГЗС) для нужд Государственного унитарного предприятия Республики Марий Эл «Троллейбусный транспорт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жиженного углеводородного газа с автозаправочных станций (АЗС/АГЗС) для нужд Государственного унитарного предприятия Республики Марий Эл «Троллейбусный транспорт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108"/>
        <w:gridCol w:w="1620"/>
        <w:gridCol w:w="1380"/>
        <w:gridCol w:w="2116"/>
        <w:gridCol w:w="1997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глеводороды газообразные, кроме природного газ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500 (Литр; кубический дециметр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32.190: Углеводороды газообразные, кроме природного газа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глеводороды газообразные, кроме природного газа: 45500 Литр; 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Марий Эл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93 310.00 руб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424037, Республика Марий Эл, город Йошкар-Ола, улица Машиностроителей, 1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5 февраля 2025 года в 00:00 MCK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3 марта 2025 года в 10:00 MCK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3 марта 2025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4 марта 2025 года в 10:00 MCK.</w:t>
      </w:r>
    </w:p>
    <w:p>
      <w:pPr>
        <w:pStyle w:val="Variable"/>
        <w:rPr/>
      </w:pPr>
      <w:r>
        <w:rPr/>
        <w:t>Дата и время окончания проведения торгов в электронной форме:</w:t>
      </w:r>
      <w:r>
        <w:rPr>
          <w:b w:val="false"/>
          <w:i w:val="false"/>
          <w:u w:val="none"/>
        </w:rPr>
        <w:t xml:space="preserve"> 14 марта 2025 года в 11:29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итогов аукциона в электронной форм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Перечень участников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66"/>
        <w:gridCol w:w="2870"/>
      </w:tblGrid>
      <w:tr>
        <w:trPr/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3.2025 14:06 MCK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941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3.2025 16:44 MCK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989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Сведения о победителе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8"/>
        <w:gridCol w:w="5529"/>
      </w:tblGrid>
      <w:tr>
        <w:trPr/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обедителе аукциона в электронной форме (предложение о цене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, который сделал предпоследнее предложение о цене договора (лота) (предложение о цене)</w:t>
            </w:r>
          </w:p>
        </w:tc>
      </w:tr>
      <w:tr>
        <w:trPr/>
        <w:tc>
          <w:tcPr>
            <w:tcW w:w="41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89 (950 308.45 руб.)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41 (957 775.00 руб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ряев Серге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родулин Максим Геннад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чалова Елена Михайл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ашкова Татьяна Александ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28:01Z</dcterms:created>
  <dc:creator/>
  <dc:description/>
  <dc:language>en-US</dc:language>
  <cp:lastModifiedBy/>
  <dcterms:modified xsi:type="dcterms:W3CDTF">2025-03-14T11:28:01Z</dcterms:modified>
  <cp:revision>2</cp:revision>
  <dc:subject/>
  <dc:title/>
</cp:coreProperties>
</file>