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525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25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Марий Эл Троллейбусный транспорт (ИНН: 1215015760, КПП: 121501001, ОГРН: 1021200772471).</w:t>
      </w:r>
    </w:p>
    <w:p>
      <w:pPr>
        <w:pStyle w:val="Text"/>
        <w:rPr/>
      </w:pPr>
      <w:r>
        <w:rPr/>
        <w:t xml:space="preserve">Место нахождения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Text"/>
        <w:rPr/>
      </w:pPr>
      <w:r>
        <w:rPr/>
        <w:t xml:space="preserve">Почтовый адрес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Марий Эл Троллейбусный транспорт (ИНН: 1215015760, КПП: 121501001, ОГРН: 1021200772471).</w:t>
      </w:r>
    </w:p>
    <w:p>
      <w:pPr>
        <w:pStyle w:val="Text"/>
        <w:rPr/>
      </w:pPr>
      <w:r>
        <w:rPr/>
        <w:t xml:space="preserve">Место нахождения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Text"/>
        <w:rPr/>
      </w:pPr>
      <w:r>
        <w:rPr/>
        <w:t xml:space="preserve">Почтовый адрес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чалова Е. М., тел.: 8(362)41-98-90, e-mail: zakupki.mptt_1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для заправки автобусов ПАЗ VEKTOR NEXT с автозаправочных станций (АЗС/АГЗС) для нужд Государственного унитарного предприятия Республики Марий Эл «Троллейбусный транспорт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для заправки автобусов ПАЗ VEKTOR NEXT с автозаправочных станций (АЗС/АГЗС) для нужд Государственного унитарного предприятия Республики Марий Эл «Троллейбусный транспор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068"/>
        <w:gridCol w:w="1604"/>
        <w:gridCol w:w="1375"/>
        <w:gridCol w:w="2208"/>
        <w:gridCol w:w="197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3000 (Литр; кубический дециметр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 (Литр; кубический дециметр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 летнее экологического класса К5: 693000 Литр; кубический дециметр, Бензин автомобильный: 65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 484 255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424037, Республика Марий Эл, город Йошкар-Ола, улица Машиностроителей, 1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5 февраля 2025 года в 00:00 MCK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марта 2025 года в 10:00 MCK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4 марта 2025 года в 10:00 MCK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14 марта 2025 года в 11:02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6"/>
        <w:gridCol w:w="2870"/>
      </w:tblGrid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5 16:47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90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3.2025 10:31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0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3"/>
        <w:gridCol w:w="5484"/>
      </w:tblGrid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аукциона в электронной форме (предложение о цене)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, который сделал предпоследнее предложение о цене договора (лота) (предложение о цене)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001 (37 749 982.52 руб.)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90 (37 987 403.80 руб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яев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одулин Максим Геннад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чалова Елена Михай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шкова Татья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0:49Z</dcterms:created>
  <dc:creator/>
  <dc:description/>
  <dc:language>en-US</dc:language>
  <cp:lastModifiedBy/>
  <dcterms:modified xsi:type="dcterms:W3CDTF">2025-03-14T11:30:49Z</dcterms:modified>
  <cp:revision>2</cp:revision>
  <dc:subject/>
  <dc:title/>
</cp:coreProperties>
</file>