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501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Хозрасчетная стоматологическая поликлиника городского округа город Уфа Республики Башкортостан (ИНН: 0276178707, КПП: 027601001, ОГРН: 1240200037142).</w:t>
      </w:r>
    </w:p>
    <w:p>
      <w:pPr>
        <w:pStyle w:val="Text"/>
        <w:rPr/>
      </w:pPr>
      <w:r>
        <w:rPr/>
        <w:t>Место нахождения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Text"/>
        <w:rPr/>
      </w:pPr>
      <w:r>
        <w:rPr/>
        <w:t>Почтовый адрес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Хозрасчетная стоматологическая поликлиника городского округа город Уфа Республики Башкортостан (ИНН: 0276178707, КПП: 027601001, ОГРН: 1240200037142).</w:t>
      </w:r>
    </w:p>
    <w:p>
      <w:pPr>
        <w:pStyle w:val="Text"/>
        <w:rPr/>
      </w:pPr>
      <w:r>
        <w:rPr/>
        <w:t>Место нахождения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Text"/>
        <w:rPr/>
      </w:pPr>
      <w:r>
        <w:rPr/>
        <w:t>Почтовый адрес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БРАРОВ ИЛЬГИЗ РАЗАТОВИЧ, тел.: +7 (347)234-31-63, факс: +7 (347)234-31-63, e-mail: mu_hsp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 компьютерной и оргтехник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 компьютерной и оргтехни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438"/>
        <w:gridCol w:w="1351"/>
        <w:gridCol w:w="1328"/>
        <w:gridCol w:w="2443"/>
        <w:gridCol w:w="169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, с функциями безопасности информации, обеспеченными встроенными, в том числе криптографическими, средствами защиты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8.120: Устройства периферийные с двумя или более функциями: печать данных, копирование, сканирование, прием и передача факсимильных сообщений, с функциями безопасности информации, обеспеченными встроенными, в том числе криптографическими, средствами защиты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ные блоки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5.120: Системные блоки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ы, подключаемые к компьютеру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7.110: Мониторы, подключаемые к компьютеру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виатуры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6.110: Клавиатуры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нипуляторы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6.170: Манипуляторы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тройства периферийные с двумя или более функциями: печать данных, копирование, сканирование, прием и передача факсимильных сообщений, с функциями безопасности информации, обеспеченными встроенными, в том числе криптографическими, средствами защиты: 3 Штука, Системные блоки: 1 Штука, Мониторы, подключаемые к компьютеру: 1 Штука, Клавиатуры: 6 Штука, Манипуляторы: 6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Потребность в товарах надлежащего качества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6 23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рта 2025 года по 1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апреля 2025 года в 10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3 апреля 2025 года в 12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7 апреля 2025 года в 15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апре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99, Республика Башкортостан, г.Уфа,</w:t>
        <w:br/>
        <w:t>Октябрьский район, ул.Жукова 4/1, 8 апреля 2025 года в 16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24:07Z</dcterms:created>
  <dc:creator/>
  <dc:description/>
  <dc:language>en-US</dc:language>
  <cp:lastModifiedBy/>
  <dcterms:modified xsi:type="dcterms:W3CDTF">2025-03-14T12:24:08Z</dcterms:modified>
  <cp:revision>2</cp:revision>
  <dc:subject/>
  <dc:title/>
</cp:coreProperties>
</file>