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425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елова Анастасия Анатольевна, тел.: +73512674510, доб. 5672, e-mail: gorelovaaa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трия бензоа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трия бензоа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938"/>
        <w:gridCol w:w="1594"/>
        <w:gridCol w:w="1396"/>
        <w:gridCol w:w="1883"/>
        <w:gridCol w:w="2399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и бензойной кислоты прочи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.33.314: Соли бензойной кислоты прочие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и бензойной кислоты прочие: 1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8 8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5 года по 18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рта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454036, г. Челябинск, ул. Радонежская, 5, 18 марта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454036, г. Челябинск, ул. Радонежская, 5, 18 марта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7:21Z</dcterms:created>
  <dc:creator/>
  <dc:description/>
  <dc:language>en-US</dc:language>
  <cp:lastModifiedBy/>
  <dcterms:modified xsi:type="dcterms:W3CDTF">2025-03-14T12:27:21Z</dcterms:modified>
  <cp:revision>2</cp:revision>
  <dc:subject/>
  <dc:title/>
</cp:coreProperties>
</file>