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 (2Я ЧАСТЬ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34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биуллина А. Т.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; продукты питания (Говядина на кости в остывшем и охлажденном виде) на 2 кв.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; продукты питания (Говядина на кости в остывшем и охлажденном виде) на 2 кв. 2025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13"/>
        <w:gridCol w:w="1585"/>
        <w:gridCol w:w="1477"/>
        <w:gridCol w:w="2063"/>
        <w:gridCol w:w="197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Килограмм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3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12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марта 2025 года в 10:3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17 марта 2025 года в 07:5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4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6:3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5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2.2025 12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3 6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60 6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анов Рим Рами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шина Зульфия Фаз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ева Наталья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афутдинова Лариса Энгел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биуллина Айгуль Талг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9:16Z</dcterms:created>
  <dc:creator/>
  <dc:description/>
  <dc:language>en-US</dc:language>
  <cp:lastModifiedBy/>
  <dcterms:modified xsi:type="dcterms:W3CDTF">2025-03-17T06:09:17Z</dcterms:modified>
  <cp:revision>2</cp:revision>
  <dc:subject/>
  <dc:title/>
</cp:coreProperties>
</file>