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90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шапочка-берет, шапочка-колпа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шапочка-берет, шапочка-колпа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685"/>
        <w:gridCol w:w="1431"/>
        <w:gridCol w:w="2150"/>
        <w:gridCol w:w="2189"/>
        <w:gridCol w:w="178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очка-берет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КПД2 не совпадает с наименованием в приложениях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почка колпак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не совпадает с наименованием по ОКПД2 в приложениях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5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3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17 марта 2025 года в 09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7 марта 2025 года в 09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4:39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7, - 10.03.2025 14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3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29Z</dcterms:created>
  <dc:creator/>
  <dc:description/>
  <dc:language>en-US</dc:language>
  <cp:lastModifiedBy/>
  <dcterms:modified xsi:type="dcterms:W3CDTF">2025-03-17T06:39:29Z</dcterms:modified>
  <cp:revision>2</cp:revision>
  <dc:subject/>
  <dc:title/>
</cp:coreProperties>
</file>