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4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92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елова А. А., тел.: +73512674510, доб. 5672, e-mail: gorelovaaa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имонной кислот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имонной кисло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1735"/>
        <w:gridCol w:w="1661"/>
        <w:gridCol w:w="1415"/>
        <w:gridCol w:w="1745"/>
        <w:gridCol w:w="2641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лота лимонная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 (Килограмм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34.231: Кислота лимонная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ислота лимонная: 20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92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454036, г. Челябинск, ул. Радонежская, 5, 17 марта 2025 года в 16:0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454036, г. Челябинск, ул. Радонежская, 5, 17 марта 2025 года в 16:0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2:02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0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4:14:3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0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6:25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1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6:43:5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6:45:0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3.2025 11:56:4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5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0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0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1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2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5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0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4:1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1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6:4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2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6:4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0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2:0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1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6:2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5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3.2025 11:5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42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94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08:30Z</dcterms:created>
  <dc:creator/>
  <dc:description/>
  <dc:language>en-US</dc:language>
  <cp:lastModifiedBy/>
  <dcterms:modified xsi:type="dcterms:W3CDTF">2025-03-18T05:08:30Z</dcterms:modified>
  <cp:revision>2</cp:revision>
  <dc:subject/>
  <dc:title/>
</cp:coreProperties>
</file>