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2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28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. Р.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 для зуботехнической лаборатор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 для зуботехнической лаборатор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32"/>
        <w:gridCol w:w="1344"/>
        <w:gridCol w:w="2321"/>
        <w:gridCol w:w="2026"/>
        <w:gridCol w:w="1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Беловакс литьевой зеленый твердый 3,0 мм (250 г) ВладМиВа (или эквивален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Беловакс литьевой мягкий 3,5 мм (250 г) ВладМиВа 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лав Magnum Ceramic S - NiCr-сплав для металлокерамических конструкций, (1кг), Mesa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лав КХС Magnum Splendidum /Mesa/ для керамики, 1 кг, Co (60%), Cr (28%), W (9%), Si (1,5%) 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рофайн / WiroFine паковочная масса 45х400гр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лавест SH / Bellavest SH в пакете, 80штх160гр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пс Denston 3 класс голубой 24кг/упак 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фа гипс 20кг 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 стоматологический гипсовый Гипс Denston 4 класс коричневый STANDART 24кг/упак 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 стоматологические прочие: 26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8 70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 г. Уфа Пр.Октября, 105/3, 18 марта 2025 года в 10:3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18 марта 2025 года в 10:3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7:06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3.2025 09:45:3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3.2025 11:32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2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7:0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4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3.2025 09:4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5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3.2025 11:3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6 094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3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3:34Z</dcterms:created>
  <dc:creator/>
  <dc:description/>
  <dc:language>en-US</dc:language>
  <cp:lastModifiedBy/>
  <dcterms:modified xsi:type="dcterms:W3CDTF">2025-03-18T07:43:34Z</dcterms:modified>
  <cp:revision>2</cp:revision>
  <dc:subject/>
  <dc:title/>
</cp:coreProperties>
</file>