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трия бензо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трия бензоа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38"/>
        <w:gridCol w:w="1594"/>
        <w:gridCol w:w="1396"/>
        <w:gridCol w:w="1883"/>
        <w:gridCol w:w="239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и бензойной кислоты прочи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3.314: Соли бензойной кислоты прочие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и бензойной кислоты прочие: 1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8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1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18 марта 2025 года в 13:3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18 марта 2025 года в 13:3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0:44Z</dcterms:created>
  <dc:creator/>
  <dc:description/>
  <dc:language>en-US</dc:language>
  <cp:lastModifiedBy/>
  <dcterms:modified xsi:type="dcterms:W3CDTF">2025-03-18T10:40:44Z</dcterms:modified>
  <cp:revision>2</cp:revision>
  <dc:subject/>
  <dc:title/>
</cp:coreProperties>
</file>