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7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38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нтибиотика для свиней с действующим веществом Цефтиофур 10 %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нтибиотика для свиней с действующим веществом Цефтиофур 10 %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874"/>
        <w:gridCol w:w="1601"/>
        <w:gridCol w:w="1398"/>
        <w:gridCol w:w="1825"/>
        <w:gridCol w:w="251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тибиотики для животных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00 (Флакон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54.180: Антибиотики для животных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: Производство фармацевтических субстан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нтибиотики для животных: 2300 Флакон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83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марта 2025 года по 17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7 марта 2025 года в 14:0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7 марта 2025 года в 14:0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3.2025 13:52:5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3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3.2025 14:49:0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2025 16:16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3.2025 19:23:0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2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3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6"/>
        <w:gridCol w:w="1353"/>
        <w:gridCol w:w="6458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7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Тиоцефер лонг - не соответствует требованиям ТЗ (вспомогательные вещества),)</w:t>
            </w:r>
          </w:p>
        </w:tc>
      </w:tr>
      <w:tr>
        <w:trPr/>
        <w:tc>
          <w:tcPr>
            <w:tcW w:w="1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13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Цефтипроф - не соответствует требованиям ТЗ (вспомогательные вещества, действующее вещество))</w:t>
            </w:r>
          </w:p>
        </w:tc>
      </w:tr>
      <w:tr>
        <w:trPr/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127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Цефтиджект LA-ТРВ - не соответствует требованиям ТЗ (вспомогательные вещества)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35, - 10.03.2025 13:5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83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3:25Z</dcterms:created>
  <dc:creator/>
  <dc:description/>
  <dc:language>en-US</dc:language>
  <cp:lastModifiedBy/>
  <dcterms:modified xsi:type="dcterms:W3CDTF">2025-03-18T11:13:25Z</dcterms:modified>
  <cp:revision>2</cp:revision>
  <dc:subject/>
  <dc:title/>
</cp:coreProperties>
</file>