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звяков А. Н., тел.: 88317024000, e-mail: bpa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5"/>
        <w:gridCol w:w="1421"/>
        <w:gridCol w:w="1334"/>
        <w:gridCol w:w="2088"/>
        <w:gridCol w:w="234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дизельные для авиационных поршневых двигател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-8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3: Масла дизельные для авиационных поршневых двигател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Масло моторное 10 W-40 (API CI-4/CH-4/SL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компрессор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ЭП-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50: Масла компрессорн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индустриаль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-20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40: Масла индустриальн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15/40 CH-4/SJ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Литол-2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ATF 32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дизельные для авиационных поршневых двигателей: 10 Штука, Масла моторные (универсальные, карбюраторные, дизельные, для авиационных поршневых двигателей): 4 Штука, Масла компрессорные: 1 Штука, Масла индустриальные: 1 Штука, Масла моторные (универсальные, карбюраторные, дизельные, для авиационных поршневых двигателей): 2 Штука, Пластичные смазки: 6 Штука, Масла трансмиссионные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3 881.2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0875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. характеристик. Текст запроса: Добрый день.</w:t>
        <w:br/>
        <w:t>Просим Вас дать разъяснение по тех.характеристикам:</w:t>
        <w:br/>
        <w:t>1.</w:t>
        <w:tab/>
        <w:t>Зольность масла п. 2</w:t>
        <w:br/>
        <w:t>Масло моторное 10 W-40 (API CI-4/SL)</w:t>
        <w:br/>
        <w:t>ОКПД 2 19.20.29.110</w:t>
        <w:tab/>
        <w:t>Основа:</w:t>
        <w:br/>
        <w:t>Полусинтетическое</w:t>
        <w:br/>
        <w:t xml:space="preserve">Вязкость (SAE) 10w40 </w:t>
        <w:br/>
        <w:t>Класс по API – не ниже CI</w:t>
        <w:br/>
        <w:t>Температура вспышки в открытом тигле (не менее): 229 °C</w:t>
        <w:br/>
        <w:t>Вязкость кинематическая при 100  °C(не более): 14,2 cCт</w:t>
        <w:br/>
        <w:t>Вязкость кинематическая при 40  °C(не более): 98,3 cCт</w:t>
        <w:br/>
        <w:t xml:space="preserve">Зольность сульфатная (не более): 0,9 </w:t>
        <w:br/>
        <w:t>API: CI/ SL</w:t>
        <w:br/>
        <w:t xml:space="preserve">Одобрение </w:t>
        <w:br/>
        <w:t>ПАО ”Автодизель”</w:t>
        <w:br/>
        <w:t xml:space="preserve">ЯМЗ </w:t>
        <w:br/>
        <w:t>Учитывая, что требуется полусинтетическое масло с одобрением ПАО ”Автодизель” (ЯМЗ) и соответствием API CI-4, уточните, почему требуется сульфатная зольность не более 0,9. Такие масла имеют сульфатную зольность более единицы (от 1 до 1,5). Прошу уточнить, в связи с чем так занизили этот показатель?</w:t>
        <w:br/>
        <w:t>2.</w:t>
        <w:tab/>
        <w:t>В п. 5 какая именно спецификация MAN требуется?</w:t>
        <w:br/>
        <w:t>Масло моторное 15/40 API CI-4/SL</w:t>
        <w:br/>
        <w:t xml:space="preserve"> ОКПД 2  19.20.29.110</w:t>
        <w:tab/>
        <w:t>Кинем. вязкость при 100 0С, мм2/с: не менее 14</w:t>
        <w:br/>
        <w:t>Температура, 0С :</w:t>
        <w:br/>
        <w:t>- вспышки в открытом тигле, 0С, не ниже - 205 -застывания,0С, не выше минус 30</w:t>
        <w:br/>
        <w:t>Щелочное число,мг КОН/г н/м: не менее 7</w:t>
        <w:br/>
        <w:t>Зольность сульфатная,% н/б: не более 1,2</w:t>
        <w:br/>
        <w:t>Плотность, при 20°С,г/см3 н/б: не менее 0,880</w:t>
        <w:br/>
        <w:t>Испаряемость по НОАК,% н/б: не менее 13</w:t>
        <w:br/>
        <w:t>Основа:</w:t>
        <w:br/>
        <w:t>Полусинтетическое</w:t>
        <w:br/>
        <w:t xml:space="preserve">Одобрение: </w:t>
        <w:br/>
        <w:t>MAN</w:t>
        <w:br/>
        <w:br/>
        <w:br/>
        <w:t>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ъяснение по тех.характеристик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Зольность масла п.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читывая, что требуется полусинтетическое масло с одобрением ПАО ”Автодизель” (ЯМЗ) и соответствием API CI-4,  сульфатная зольность более единицы (от 1 до 1,5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ущена техническая ошиб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 п. 5 требуется спецификация MAN 3477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8:20Z</dcterms:created>
  <dc:creator/>
  <dc:description/>
  <dc:language>en-US</dc:language>
  <cp:lastModifiedBy/>
  <dcterms:modified xsi:type="dcterms:W3CDTF">2025-03-19T05:28:20Z</dcterms:modified>
  <cp:revision>2</cp:revision>
  <dc:subject/>
  <dc:title/>
</cp:coreProperties>
</file>