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7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риданниковская средняя общеобразовательная школа Администрации Красноуфимского муниципального округа (ИНН: 6619006993, КПП: 661901001, ОГРН: 1026601230138).</w:t>
      </w:r>
    </w:p>
    <w:p>
      <w:pPr>
        <w:pStyle w:val="Text"/>
        <w:rPr/>
      </w:pPr>
      <w:r>
        <w:rPr/>
        <w:t>Место нахождения: 623336, Свердловская область, Красноуфимский район, д. Приданниково, ул.</w:t>
      </w:r>
    </w:p>
    <w:p>
      <w:pPr>
        <w:pStyle w:val="Text"/>
        <w:rPr/>
      </w:pPr>
      <w:r>
        <w:rPr/>
        <w:br/>
        <w:t>Первомайская 1 б.</w:t>
      </w:r>
    </w:p>
    <w:p>
      <w:pPr>
        <w:pStyle w:val="Text"/>
        <w:rPr/>
      </w:pPr>
      <w:r>
        <w:rPr/>
        <w:t>Почтовый адрес: 623336, Свердловская область, Красноуфимский район, д. Приданниково, ул.</w:t>
      </w:r>
    </w:p>
    <w:p>
      <w:pPr>
        <w:pStyle w:val="Text"/>
        <w:rPr/>
      </w:pPr>
      <w:r>
        <w:rPr/>
        <w:br/>
        <w:t>Первомайская 1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риданниковская средняя общеобразовательная школа Администрации Красноуфимского муниципального округа (ИНН: 6619006993, КПП: 661901001, ОГРН: 1026601230138).</w:t>
      </w:r>
    </w:p>
    <w:p>
      <w:pPr>
        <w:pStyle w:val="Text"/>
        <w:rPr/>
      </w:pPr>
      <w:r>
        <w:rPr/>
        <w:t>Место нахождения: 623336, Свердловская область, Красноуфимский район, д. Приданниково, ул.</w:t>
      </w:r>
    </w:p>
    <w:p>
      <w:pPr>
        <w:pStyle w:val="Text"/>
        <w:rPr/>
      </w:pPr>
      <w:r>
        <w:rPr/>
        <w:br/>
        <w:t>Первомайская 1 б.</w:t>
      </w:r>
    </w:p>
    <w:p>
      <w:pPr>
        <w:pStyle w:val="Text"/>
        <w:rPr/>
      </w:pPr>
      <w:r>
        <w:rPr/>
        <w:t>Почтовый адрес: 623336, Свердловская область, Красноуфимский район, д. Приданниково, ул.</w:t>
      </w:r>
    </w:p>
    <w:p>
      <w:pPr>
        <w:pStyle w:val="Text"/>
        <w:rPr/>
      </w:pPr>
      <w:r>
        <w:rPr/>
        <w:br/>
        <w:t>Первомайская 1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ской Валерий Николаевич, тел.: 8-919-364-70-40, e-mail: pridsos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ухонной мебели и оборудования для нужд МАОУ "Приданниковская СОШ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ухонной мебели и оборудования для нужд МАОУ "Приданниковская СОШ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28"/>
        <w:gridCol w:w="1352"/>
        <w:gridCol w:w="1425"/>
        <w:gridCol w:w="2333"/>
        <w:gridCol w:w="181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3: Производство промышленного холодильного и морози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хлебопекарные неэлектрические; оборудование промышленное для приготовления или подогрева пи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: Печи хлебопекарные неэлектрические; оборудование промышленное для приготовления или подогрева пищи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кухонна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2.10: Мебель кухонная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2: Производство кухонно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весовое промышленно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31.110: Оборудование весовое промышленное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: Производство промышленного оборудования для взвешивания и доз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бытовые электромеханические со встроенным электродвигателем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: Приборы бытовые электромеханические со встроенным электродвигателем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осудомоечные промышленного тип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50: Машины посудомоечные промышленного тип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5: Производство посудомоечных машин промышленного тип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холодильные: 3 Штука, Печи хлебопекарные неэлектрические; оборудование промышленное для приготовления или подогрева пищи: 1 Штука, Мебель кухонная: 8 Штука, Оборудование весовое промышленное: 2 Штука, Приборы бытовые электромеханические со встроенным электродвигателем: 2 Штука, Машины посудомоечные промышленного типа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9 90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3336, Свердловская область, Красноуфимский район, д. Приданниково, ул.</w:t>
        <w:br/>
        <w:t>Первомайская 1 б, 7 апрел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3336, Свердловская область, Красноуфимский район, д. Приданниково, ул.</w:t>
        <w:br/>
        <w:t>Первомайская 1 б, 9 апре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36, Свердловская область, Красноуфимский район, д. Приданниково, ул.</w:t>
        <w:br/>
        <w:t>Первомайская 1 б, 9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1:13Z</dcterms:created>
  <dc:creator/>
  <dc:description/>
  <dc:language>en-US</dc:language>
  <cp:lastModifiedBy/>
  <dcterms:modified xsi:type="dcterms:W3CDTF">2025-03-19T06:31:13Z</dcterms:modified>
  <cp:revision>2</cp:revision>
  <dc:subject/>
  <dc:title/>
</cp:coreProperties>
</file>