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36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875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БОГОРОДСКОЕ ПАССАЖИРСКОЕ АВТОТРАНСПОРТНОЕ ПРЕДПРИЯТИЕ (ИНН: 5252052951, КПП: 525201001, ОГРН: 1245200034089).</w:t>
      </w:r>
    </w:p>
    <w:p>
      <w:pPr>
        <w:pStyle w:val="Text"/>
        <w:rPr/>
      </w:pPr>
      <w:r>
        <w:rPr/>
        <w:t>Место нахождения: 607600, НИЖЕГОРОДСКАЯ ОБЛАСТЬ, м.о. БОГОРОДСКИЙ, Г. БОГОРОДСК, УЛ ПИОНЕРСКАЯ ПЛОЩАДКА, Д. 2.</w:t>
      </w:r>
    </w:p>
    <w:p>
      <w:pPr>
        <w:pStyle w:val="Text"/>
        <w:rPr/>
      </w:pPr>
      <w:r>
        <w:rPr/>
        <w:t>Почтовый адрес: 607600, НИЖЕГОРОДСКАЯ ОБЛАСТЬ, м.о. БОГОРОДСКИЙ, Г. БОГОРОДСК, УЛ ПИОНЕРСКАЯ ПЛОЩАДКА, Д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БОГОРОДСКОЕ ПАССАЖИРСКОЕ АВТОТРАНСПОРТНОЕ ПРЕДПРИЯТИЕ (ИНН: 5252052951, КПП: 525201001, ОГРН: 1245200034089).</w:t>
      </w:r>
    </w:p>
    <w:p>
      <w:pPr>
        <w:pStyle w:val="Text"/>
        <w:rPr/>
      </w:pPr>
      <w:r>
        <w:rPr/>
        <w:t>Место нахождения: 607600, НИЖЕГОРОДСКАЯ ОБЛАСТЬ, м.о. БОГОРОДСКИЙ, Г. БОГОРОДСК, УЛ ПИОНЕРСКАЯ ПЛОЩАДКА, Д. 2.</w:t>
      </w:r>
    </w:p>
    <w:p>
      <w:pPr>
        <w:pStyle w:val="Text"/>
        <w:rPr/>
      </w:pPr>
      <w:r>
        <w:rPr/>
        <w:t>Почтовый адрес: 607600, НИЖЕГОРОДСКАЯ ОБЛАСТЬ, м.о. БОГОРОДСКИЙ, Г. БОГОРОДСК, УЛ ПИОНЕРСКАЯ ПЛОЩАДКА, Д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езвяков А. Н., тел.: 88317024000, e-mail: bpap200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мазочных материалов и технических жидкостей на 2 квартал 2025 года для нужд АО "Богородское ПАП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мазочных материалов и технических жидкостей на 2 квартал 2025 года для нужд АО "Богородское ПАП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068"/>
        <w:gridCol w:w="1412"/>
        <w:gridCol w:w="1334"/>
        <w:gridCol w:w="2092"/>
        <w:gridCol w:w="234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дизельные для авиационных поршневых двигателе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М-8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3: Масла дизельные для авиационных поршневых двигател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Масло моторное 10 W-40 (API CI-4/SL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компрессорн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ЭП-1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50: Масла компрессорны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индустриальн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И-20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40: Масла индустриальны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Масло моторное 15/40 API CI-4/SL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чные смазк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Литол-2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210: Пластичные смазки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а трансмиссионн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ATF 32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дизельные для авиационных поршневых двигателей: 10 Штука, Масла моторные (универсальные, карбюраторные, дизельные, для авиационных поршневых двигателей): 4 Штука, Масла компрессорные: 1 Штука, Масла индустриальные: 1 Штука, Масла моторные (универсальные, карбюраторные, дизельные, для авиационных поршневых двигателей): 2 Штука, Пластичные смазки: 6 Штука, Масла трансмиссионные: 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3 881.2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25 года по 2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рта 2025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рта 2025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600, НИЖЕГОРОДСКАЯ ОБЛАСТЬ, м.о. БОГОРОДСКИЙ, Г. БОГОРОДСК, УЛ ПИОНЕРСКАЯ ПЛОЩАДКА, Д. 2, 26 марта 2025 года в 16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мар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4:15Z</dcterms:created>
  <dc:creator/>
  <dc:description/>
  <dc:language>en-US</dc:language>
  <cp:lastModifiedBy/>
  <dcterms:modified xsi:type="dcterms:W3CDTF">2025-03-19T12:14:15Z</dcterms:modified>
  <cp:revision>2</cp:revision>
  <dc:subject/>
  <dc:title/>
</cp:coreProperties>
</file>