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4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ПРОМОМАТЕРИАЛ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ПРОМОМАТЕРИАЛЫ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192 5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 962.50 руб. до 159 62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638 5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февраля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февраля 2025 года в 17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21 марта 2025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марта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1:03Z</dcterms:created>
  <dc:creator/>
  <dc:description/>
  <dc:language>en-US</dc:language>
  <cp:lastModifiedBy/>
  <dcterms:modified xsi:type="dcterms:W3CDTF">2025-03-21T07:11:04Z</dcterms:modified>
  <cp:revision>2</cp:revision>
  <dc:subject/>
  <dc:title/>
</cp:coreProperties>
</file>