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07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36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санаторий для детей, в том числе для детей с родителями Дуслык города Уфа (ИНН: 0277028743, КПП: 027601001, ОГРН: 1020203089587).</w:t>
      </w:r>
    </w:p>
    <w:p>
      <w:pPr>
        <w:pStyle w:val="Text"/>
        <w:rPr/>
      </w:pPr>
      <w:r>
        <w:rPr/>
        <w:t>Место нахождения: 450075, Республика Башкортостан, город Уфа, улица Рихарда Зорге, дом 71/1.</w:t>
      </w:r>
    </w:p>
    <w:p>
      <w:pPr>
        <w:pStyle w:val="Text"/>
        <w:rPr/>
      </w:pPr>
      <w:r>
        <w:rPr/>
        <w:t>Почтовый адрес: 450075, Республика Башкортостан, город Уфа, улица Рихарда Зорге, дом 71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санаторий для детей, в том числе для детей с родителями Дуслык города Уфа (ИНН: 0277028743, КПП: 027601001, ОГРН: 1020203089587).</w:t>
      </w:r>
    </w:p>
    <w:p>
      <w:pPr>
        <w:pStyle w:val="Text"/>
        <w:rPr/>
      </w:pPr>
      <w:r>
        <w:rPr/>
        <w:t>Место нахождения: 450075, Республика Башкортостан, город Уфа, улица Рихарда Зорге, дом 71/1.</w:t>
      </w:r>
    </w:p>
    <w:p>
      <w:pPr>
        <w:pStyle w:val="Text"/>
        <w:rPr/>
      </w:pPr>
      <w:r>
        <w:rPr/>
        <w:t>Почтовый адрес: 450075, Республика Башкортостан, город Уфа, улица Рихарда Зорге, дом 71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йзуллина Е. П., тел.: +7(347)2841772, e-mail: duslyk.zaku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здания в рамках государственной программы "Доступная среда в Республике Башкортостан" (входная группа) по адресу: г.Уфа, ул. Р. Зорге, 71/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здания в рамках государственной программы "Доступная среда в Республике Башкортостан" (входная группа) по адресу: г.Уфа, ул. Р. Зорге, 71/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4"/>
        <w:gridCol w:w="1326"/>
        <w:gridCol w:w="2238"/>
        <w:gridCol w:w="231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5 года по 2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5, Республика Башкортостан, город Уфа, улица Рихарда Зорге, дом 71/1, 21 марта 2025 года в 12:2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мар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, Республика Башкортостан, город Уфа, улица Рихарда Зорге, дом 71/1, 25 марта 2025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3.2025 14:17:0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3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0:14:0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3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2025 15:06:4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8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2025 18:28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9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2025 21:50:5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9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5 09:21:1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9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3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3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8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9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9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7"/>
        <w:gridCol w:w="1276"/>
        <w:gridCol w:w="6834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Заявка отклоняется на основании п. 3.9.7 Положения о закупке, поскольку не соответствует требованиям документации о проведении закупки, а именно: непредставление обязательных документов либо наличия в таких документах недостоверных сведений, а именно отсутствует декларация о соответствии обязательным требованиям участника закупки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а Светлана Сирен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льманова Динара Фани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айзуллина Екатерина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3:35Z</dcterms:created>
  <dc:creator/>
  <dc:description/>
  <dc:language>en-US</dc:language>
  <cp:lastModifiedBy/>
  <dcterms:modified xsi:type="dcterms:W3CDTF">2025-03-21T10:03:35Z</dcterms:modified>
  <cp:revision>2</cp:revision>
  <dc:subject/>
  <dc:title/>
</cp:coreProperties>
</file>