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вяков А. Н., тел.: 88317024000, e-mail: bpa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8"/>
        <w:gridCol w:w="1412"/>
        <w:gridCol w:w="1334"/>
        <w:gridCol w:w="2092"/>
        <w:gridCol w:w="234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-8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Масло моторное 10 W-40 (API CI-4/SL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компрессор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ЭП-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50: Масла компрессор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индустриаль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-20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40: Масла индустриаль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асло моторное 15/40 API CI-4/S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Литол-2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ATF 3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дизельные для авиационных поршневых двигателей: 10 Штука, Масла моторные (универсальные, карбюраторные, дизельные, для авиационных поршневых двигателей): 4 Штука, Масла компрессорные: 1 Штука, Масла индустриальные: 1 Штука, Масла моторные (универсальные, карбюраторные, дизельные, для авиационных поршневых двигателей): 2 Штука, Пластичные смазки: 6 Штука, Масла трансмиссионные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881.2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7600, НИЖЕГОРОДСКАЯ ОБЛАСТЬ, м.о. БОГОРОДСКИЙ, Г. БОГОРОДСК, УЛ ПИОНЕРСКАЯ ПЛОЩАДКА, Д. 2, 24 марта 2025 года в 09:1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АСТЬ, м.о. БОГОРОДСКИЙ, Г. БОГОРОДСК, УЛ ПИОНЕРСКАЯ ПЛОЩАДКА, Д. 2, 26 марта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20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50:1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8:09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4"/>
        <w:gridCol w:w="1642"/>
        <w:gridCol w:w="505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4:00Z</dcterms:created>
  <dc:creator/>
  <dc:description/>
  <dc:language>en-US</dc:language>
  <cp:lastModifiedBy/>
  <dcterms:modified xsi:type="dcterms:W3CDTF">2025-03-24T06:24:01Z</dcterms:modified>
  <cp:revision>2</cp:revision>
  <dc:subject/>
  <dc:title/>
</cp:coreProperties>
</file>