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пожарной сигнализации, системы оповещения и управления эвакуацией людей при пожаре (АПС и СОУЭ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пожарной сигнализации, системы оповещения и управления эвакуацией людей при пожаре (АПС и СОУЭ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5 928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5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асть, г. Верхняя Пышма, ул. Орджоникидзе 5а, 24 марта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асть, г. Верхняя Пышма, ул. Орджоникидзе 5а, 24 марта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7:55Z</dcterms:created>
  <dc:creator/>
  <dc:description/>
  <dc:language>en-US</dc:language>
  <cp:lastModifiedBy/>
  <dcterms:modified xsi:type="dcterms:W3CDTF">2025-03-24T09:27:55Z</dcterms:modified>
  <cp:revision>2</cp:revision>
  <dc:subject/>
  <dc:title/>
</cp:coreProperties>
</file>