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78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. А., тел.: +7 (347) 676-82-11, e-mail: odpi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о говядины на кости замороженно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о говядины на кости замороженно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13"/>
        <w:gridCol w:w="1585"/>
        <w:gridCol w:w="1477"/>
        <w:gridCol w:w="2063"/>
        <w:gridCol w:w="19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4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0 6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4 марта 2025 года в 12:1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4 марта 2025 года в 12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35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6:01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05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6:05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0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8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35:48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2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6:01:53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64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05:28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73 2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6:05:5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0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6:0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0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6:0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64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73 2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ареева Олес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ова Наиля На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шуин Андрей Анато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гуллина Эльвира Мизг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мма На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3:03Z</dcterms:created>
  <dc:creator/>
  <dc:description/>
  <dc:language>en-US</dc:language>
  <cp:lastModifiedBy/>
  <dcterms:modified xsi:type="dcterms:W3CDTF">2025-03-24T10:23:03Z</dcterms:modified>
  <cp:revision>2</cp:revision>
  <dc:subject/>
  <dc:title/>
</cp:coreProperties>
</file>