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74825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704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прос оферт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асть, г. Верхняя Пышма, ул. Орджоникидзе 5а.</w:t>
      </w:r>
    </w:p>
    <w:p>
      <w:pPr>
        <w:pStyle w:val="Text"/>
        <w:rPr/>
      </w:pPr>
      <w:r>
        <w:rPr/>
        <w:t>Почтовый адрес: 624091, Свердловская область, г. Верхняя Пышма, ул. Орджоникидзе 5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асть, г. Верхняя Пышма, ул. Орджоникидзе 5а.</w:t>
      </w:r>
    </w:p>
    <w:p>
      <w:pPr>
        <w:pStyle w:val="Text"/>
        <w:rPr/>
      </w:pPr>
      <w:r>
        <w:rPr/>
        <w:t>Почтовый адрес: 624091, Свердловская область, г. Верхняя Пышма, ул. Орджоникидзе 5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шниченко А. И., тел.: +79122755145, e-mail: alemir9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системы пожарной сигнализации, системы оповещения и управления эвакуацией людей при пожаре (АПС и СОУЭ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системы пожарной сигнализации, системы оповещения и управления эвакуацией людей при пожаре (АПС и СОУЭ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125"/>
        <w:gridCol w:w="1462"/>
        <w:gridCol w:w="1359"/>
        <w:gridCol w:w="2039"/>
        <w:gridCol w:w="2251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пожарной сигнализации и охранной сигнализации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05 928.5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25 года по 24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5 года в 15:3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091, Свердловская область, г. Верхняя Пышма, ул. Орджоникидзе 5а, 24 марта 2025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091, Свердловская область, г. Верхняя Пышма, ул. Орджоникидзе 5а, 24 марта 2025 года в 13:3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71, - 24.03.2025 15:1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305 928.57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7"/>
        <w:gridCol w:w="5000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ежной Владимир Никола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батенко Елизавета Валенти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ваева Еле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ошниченко Алексей Ива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бибрахманова Мария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1:45Z</dcterms:created>
  <dc:creator/>
  <dc:description/>
  <dc:language>en-US</dc:language>
  <cp:lastModifiedBy/>
  <dcterms:modified xsi:type="dcterms:W3CDTF">2025-03-24T10:41:45Z</dcterms:modified>
  <cp:revision>2</cp:revision>
  <dc:subject/>
  <dc:title/>
</cp:coreProperties>
</file>