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лоди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лоди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37"/>
        <w:gridCol w:w="1566"/>
        <w:gridCol w:w="1388"/>
        <w:gridCol w:w="1880"/>
        <w:gridCol w:w="244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: Производство металлических цистерн, резервуаров и прочих емкостей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холодильное проче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.119: Оборудование холодильное проче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: Производство прочих машин и оборудования обще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холодильные: 1 Штука, Оборудование холодильное проче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7 7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3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3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9:48Z</dcterms:created>
  <dc:creator/>
  <dc:description/>
  <dc:language>en-US</dc:language>
  <cp:lastModifiedBy/>
  <dcterms:modified xsi:type="dcterms:W3CDTF">2025-03-25T14:09:48Z</dcterms:modified>
  <cp:revision>2</cp:revision>
  <dc:subject/>
  <dc:title/>
</cp:coreProperties>
</file>