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672500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терлитамакские распределительные тепловые сети" (ИНН: 0268082053, КПП: 026801001, ОГРН: 1170280062523).</w:t>
      </w:r>
    </w:p>
    <w:p>
      <w:pPr>
        <w:pStyle w:val="Text"/>
        <w:rPr/>
      </w:pPr>
      <w:r>
        <w:rPr/>
        <w:t>Место нахождения: 453118, РФ, Республика Башкортостан, г.Стерлитамак, ул.Западная, 1.</w:t>
      </w:r>
    </w:p>
    <w:p>
      <w:pPr>
        <w:pStyle w:val="Text"/>
        <w:rPr/>
      </w:pPr>
      <w:r>
        <w:rPr/>
        <w:t>Почтовый адрес: 453118, РФ, Республика Башкортостан, г.Стерлитамак, ул.Западная,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терлитамакские распределительные тепловые сети" (ИНН: 0268082053, КПП: 026801001, ОГРН: 1170280062523).</w:t>
      </w:r>
    </w:p>
    <w:p>
      <w:pPr>
        <w:pStyle w:val="Text"/>
        <w:rPr/>
      </w:pPr>
      <w:r>
        <w:rPr/>
        <w:t>Место нахождения: 453118, РФ, Республика Башкортостан, г.Стерлитамак, ул.Западная, 1.</w:t>
      </w:r>
    </w:p>
    <w:p>
      <w:pPr>
        <w:pStyle w:val="Text"/>
        <w:rPr/>
      </w:pPr>
      <w:r>
        <w:rPr/>
        <w:t>Почтовый адрес: 453118, РФ, Республика Башкортостан, г.Стерлитамак, ул.Западная,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ева Ольга Михайловна, тел.: 3473206508, факс: 8-3473-206508, e-mail: omts@sterlitamakts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МР по объекту «Тепловая сеть от тепловой камеры ТК-11 до проектируемой тепловой камеры ТК-10 по ул. Магистральная (2 этап: от тепловой камеры ТК-9 до тепловой камеры ТК-9/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СМР по объекту «Тепловая сеть от тепловой камеры ТК-11 до проектируемой тепловой камеры ТК-10 по ул. Магистральная (2 этап: от тепловой камеры ТК-9 до тепловой камеры ТК-9/1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181"/>
        <w:gridCol w:w="1436"/>
        <w:gridCol w:w="1351"/>
        <w:gridCol w:w="2126"/>
        <w:gridCol w:w="2147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ружения и строительные работы по строительству инженерных коммуникаций для жидкостей и газов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1: Сооружения и строительные работы по строительству инженерных коммуникаций для жидкостей и газо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оружения и строительные работы по строительству инженерных коммуникаций для жидкостей и газов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апрель-август 2025 г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 719 100.78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3 932 583.98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2 786 516.8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рта 2025 года по 7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пре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118, РФ, Республика Башкортостан, г.Стерлитамак, ул.Западная, 1, 8 апре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118, РФ, Республика Башкортостан, г.Стерлитамак, ул.Западная, 1, 9 апрел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3:23:34Z</dcterms:created>
  <dc:creator/>
  <dc:description/>
  <dc:language>en-US</dc:language>
  <cp:lastModifiedBy/>
  <dcterms:modified xsi:type="dcterms:W3CDTF">2025-03-26T03:23:34Z</dcterms:modified>
  <cp:revision>2</cp:revision>
  <dc:subject/>
  <dc:title/>
</cp:coreProperties>
</file>