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hyperlink r:id="rId2">
        <w:r>
          <w:rPr>
            <w:b/>
            <w:bCs/>
            <w:color w:val="0000FF"/>
          </w:rPr>
          <w:t>Договор</w:t>
        </w:r>
      </w:hyperlink>
      <w:r>
        <w:rPr>
          <w:b/>
          <w:bCs/>
        </w:rPr>
        <w:t xml:space="preserve"> № 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казания услуг упаковки и транспортировки груз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 ___________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__"________ _____ г.</w:t>
            </w:r>
          </w:p>
        </w:tc>
      </w:tr>
    </w:tbl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rPr/>
      </w:pPr>
      <w:r>
        <w:rPr/>
        <w:t xml:space="preserve">_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 </w:t>
      </w:r>
      <w:r>
        <w:rPr>
          <w:i/>
          <w:iCs/>
        </w:rPr>
        <w:t>(документ, подтверждающий полномочия)</w:t>
      </w:r>
      <w:r>
        <w:rPr/>
        <w:t xml:space="preserve">, именуем___ в дальнейшем "Заказчик", с одной стороны и 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____ </w:t>
      </w:r>
      <w:r>
        <w:rPr>
          <w:i/>
          <w:iCs/>
        </w:rPr>
        <w:t>(документ, подтверждающий полномочия)</w:t>
      </w:r>
      <w:r>
        <w:rPr/>
        <w:t>, именуем___ в дальнейшем "Исполнитель"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bidi w:val="0"/>
        <w:spacing w:before="300" w:after="160"/>
        <w:ind w:left="0" w:right="0" w:firstLine="540"/>
        <w:jc w:val="both"/>
        <w:rPr/>
      </w:pPr>
      <w:r>
        <w:rPr/>
        <w:t xml:space="preserve">1.1. В соответствии с настоящим Договором Исполнитель обязуется оказать Заказчику услуги по упаковке и транспортировке грузов в соответствии с </w:t>
      </w:r>
      <w:hyperlink r:id="rId3">
        <w:r>
          <w:rPr>
            <w:color w:val="0000FF"/>
          </w:rPr>
          <w:t>Заданием</w:t>
        </w:r>
      </w:hyperlink>
      <w:r>
        <w:rPr/>
        <w:t xml:space="preserve"> Заказчика, а Заказчик обязуется оплатить эти услуги в порядке и в сроки, указанные в настоящем Договор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 Услуги по упаковке и транспортировке грузов включаю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1. _________________________________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2. ____________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3._____________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3. Услуги оказываются на территории Заказчика по адресу: 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4. Исполнитель вправе привлекать к оказанию услуг третьи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ивлечения к оказанию услуг третьих лиц требуется согласие Заказч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5. Услуги оказываются Исполнителем в сроки, установленные </w:t>
      </w:r>
      <w:hyperlink r:id="rId4">
        <w:r>
          <w:rPr>
            <w:color w:val="0000FF"/>
          </w:rPr>
          <w:t>Заданием</w:t>
        </w:r>
      </w:hyperlink>
      <w:r>
        <w:rPr/>
        <w:t xml:space="preserve"> Заказчика (</w:t>
      </w:r>
      <w:hyperlink w:anchor="Par37" w:tgtFrame="2.1. Заказчик не позднее чем за _______ (___________) рабочих (вариант: календарных) дней до необходимой даты оказания услуги передает Исполнителю Задание по форме, утвержденной Исполнителем и являющейся неотъемлемой частью настоящего Договора (Приложение N _____).">
        <w:r>
          <w:rPr>
            <w:color w:val="0000FF"/>
          </w:rPr>
          <w:t>п. 2.1</w:t>
        </w:r>
      </w:hyperlink>
      <w:r>
        <w:rPr/>
        <w:t xml:space="preserve"> Договор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2. Порядок оказания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37"/>
      <w:bookmarkEnd w:id="0"/>
      <w:r>
        <w:rPr/>
        <w:t xml:space="preserve">2.1. Заказчик не позднее чем за _______ (___________) рабочих дней до необходимой даты оказания услуги передает Исполнителю </w:t>
      </w:r>
      <w:hyperlink r:id="rId5">
        <w:r>
          <w:rPr>
            <w:color w:val="0000FF"/>
          </w:rPr>
          <w:t>Задание</w:t>
        </w:r>
      </w:hyperlink>
      <w:r>
        <w:rPr/>
        <w:t xml:space="preserve"> по форме, утвержденной Исполнителем и являющейся неотъемлемой частью настоящего Договора (Приложение N 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2. По окончании выполнения </w:t>
      </w:r>
      <w:hyperlink r:id="rId6">
        <w:r>
          <w:rPr>
            <w:color w:val="0000FF"/>
          </w:rPr>
          <w:t>Задания</w:t>
        </w:r>
      </w:hyperlink>
      <w:r>
        <w:rPr/>
        <w:t xml:space="preserve"> Исполнитель в течение ______ (__________) рабочих    дней составляет и передает Заказчику </w:t>
      </w:r>
      <w:hyperlink r:id="rId7">
        <w:r>
          <w:rPr>
            <w:color w:val="0000FF"/>
          </w:rPr>
          <w:t>Акт</w:t>
        </w:r>
      </w:hyperlink>
      <w:r>
        <w:rPr/>
        <w:t xml:space="preserve"> об оказании услуг. Акт передается в следующем порядке: 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3. Заказчик в течение _______ (_________) рабочих дней с момента получения </w:t>
      </w:r>
      <w:hyperlink r:id="rId8">
        <w:r>
          <w:rPr>
            <w:color w:val="0000FF"/>
          </w:rPr>
          <w:t>Акта</w:t>
        </w:r>
      </w:hyperlink>
      <w:r>
        <w:rPr/>
        <w:t xml:space="preserve"> об оказании услуг обязуется подписать указанный Акт либо отказаться от его подписания, письменно обосновав свой отказ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Если в течение срока, установленного настоящим пунктом, от Заказчика не поступит подписанный </w:t>
      </w:r>
      <w:hyperlink r:id="rId9">
        <w:r>
          <w:rPr>
            <w:color w:val="0000FF"/>
          </w:rPr>
          <w:t>Акт</w:t>
        </w:r>
      </w:hyperlink>
      <w:r>
        <w:rPr/>
        <w:t xml:space="preserve"> об оказании услуг либо мотивированный отказ от его подписания, Акт считается подписанным Заказчиком без замечаний в последний день указанного срока. В этом случае односторонний Акт, составленный Исполнителем, будет признаваться надлежащим доказательством оказания услуг, в том числе Исполнитель вправе требовать от Заказчика оплаты на основании такого Ак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41"/>
      <w:bookmarkEnd w:id="1"/>
      <w:r>
        <w:rPr/>
        <w:t xml:space="preserve">2.4. В случае наличия недостатков в качестве оказываемых услуг Заказчик, согласно </w:t>
      </w:r>
      <w:hyperlink r:id="rId10">
        <w:r>
          <w:rPr>
            <w:color w:val="0000FF"/>
          </w:rPr>
          <w:t>ст. 723</w:t>
        </w:r>
      </w:hyperlink>
      <w:r>
        <w:rPr/>
        <w:t xml:space="preserve"> Гражданского кодекса Российской Федерации, вправ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безвозмездного устранения Исполнителем таких недостатков в течение _____ (______) рабочих дней со дня получения соответствующего требования Заказч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соразмерного уменьшения стоимости услуг Исполн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устранить недостатки собственными силами или силами третьих лиц и потребовать от Исполнителя возмещения расходов на устран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3. Права и обязанност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Исполнитель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. Оказывать услуги в полном соответствии с условиями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2. Информировать Заказчика о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3. Сохранять конфиденциальность о деятельности Заказчика и информации, полученной в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4. Информировать Заказчика о предполагаемых изменениях и последствиях, которые могут возникнуть у Заказчика в ходе или в результате оказания услуг, если таковые изменения и последствия предвидятся Исполнител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1.5. В случае наличия недостатков в оказанных услугах устранить их в срок, установленный </w:t>
      </w:r>
      <w:hyperlink w:anchor="Par41" w:tgtFrame="2.4. В случае наличия недостатков в качестве оказываемых услуг Заказчик, согласно ст. 723 Гражданского кодекса Российской Федерации, вправе:">
        <w:r>
          <w:rPr>
            <w:color w:val="0000FF"/>
          </w:rPr>
          <w:t>п. 2.4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 Заказчик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1. Организовать необходимые условия для эффективного оказания услуг Исполнител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3. Принять и оплатить оказанные Исполнителем услуги в соответствии с условиями настоящего Догов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Стоимость услуг. Порядок опл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Стоимость оказываемых Исполнителем услуг составляет _______ (___________) рублей, в том числе НДС ___% (</w:t>
      </w:r>
      <w:r>
        <w:rPr>
          <w:i/>
          <w:iCs/>
        </w:rPr>
        <w:t>вариант:</w:t>
      </w:r>
      <w:r>
        <w:rPr/>
        <w:t xml:space="preserve"> НДС не облагается на основании ___________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2.</w:t>
        <w:tab/>
        <w:t>Стоимость оказания услуги по настоящему Договору, подлежащая уплате Заказчиком Исполнителю, составляет ________________ (_________________) рублей __ копеек, НДС не облагается в соответствии с п. 2 ст. 346.11 НК РФ/в т.ч. НДС 20%. Оплата производится в сроки, установленные настоящим Догов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3.</w:t>
        <w:tab/>
        <w:t>Оплата оказанных услуг производится за счет обеспечения Договора, перечисляемого Заказчиком на расчетный счет Организатора Закупки. Организатор закупки в течение 5 (пяти) рабочих дней с момента получения заявления от Заказчика перечисляет денежные средства на расчетны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4. Датой оплаты считается день поступления денежных средств на банковски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5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е расхо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5. Ответственность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При нарушении Заказчиком срока оплаты оказанных услуг Исполнитель вправе потребовать от Заказчика уплаты пени в размере ____% от не уплаченной в срок суммы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 При нарушении Исполнителем срока оказания услуг Заказчик вправе потребовать от Исполнителя уплаты пени в размере ____% от стоимости не оказанных в срок услуг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3.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6. Заключитель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2. Заказчик вправе отказаться от исполнения настоящего Договора при условии оплаты фактически понесенных им рас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 Услуги в рамках настоящего Договора оказываются Исполнителем с момента его заключения и до 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 Все изменения и дополнения к настоящему Договору вступают в силу с момента подписания обеими Сторон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6. Все вопросы и споры, не урегулированные Сторонами в настоящем Договоре, разрешаются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 Настоящий Договор заключен в 2 (двух) экземплярах, имеющих равную юридическую силу, по одному для каждой из Сторо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 Неотъемлемой частью настоящего Договора являются Прилож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1. </w:t>
      </w:r>
      <w:hyperlink r:id="rId11">
        <w:r>
          <w:rPr>
            <w:color w:val="0000FF"/>
          </w:rPr>
          <w:t>Задание</w:t>
        </w:r>
      </w:hyperlink>
      <w:r>
        <w:rPr/>
        <w:t xml:space="preserve"> заказчика (Приложение N 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2. </w:t>
      </w:r>
      <w:hyperlink r:id="rId12">
        <w:r>
          <w:rPr>
            <w:color w:val="0000FF"/>
          </w:rPr>
          <w:t>Акт</w:t>
        </w:r>
      </w:hyperlink>
      <w:r>
        <w:rPr/>
        <w:t xml:space="preserve"> об оказании услуг (Приложение N 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3. ________________________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7. Адреса, реквизиты и подпис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06"/>
        <w:gridCol w:w="1670"/>
        <w:gridCol w:w="297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Адре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Телефон/</w:t>
            </w:r>
            <w:r>
              <w:rPr>
                <w:bCs/>
                <w:szCs w:val="20"/>
                <w:lang w:val="en-US"/>
              </w:rPr>
              <w:t>e-ma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О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ИНН/КП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Расчетный сч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Кор. сч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Банк получ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БИК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firstLine="540"/>
              <w:jc w:val="center"/>
              <w:rPr/>
            </w:pPr>
            <w:r>
              <w:rPr>
                <w:b/>
                <w:bCs/>
                <w:szCs w:val="26"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Долж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Ф.И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лномоч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лномоч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дпис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Д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jc w:val="center"/>
              <w:rPr/>
            </w:pPr>
            <w:r>
              <w:rPr/>
              <w:t>« ____ » ______ 202_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jc w:val="center"/>
              <w:rPr/>
            </w:pPr>
            <w:r>
              <w:rPr/>
              <w:t>« ____ » _________ 202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Cs w:val="24"/>
        </w:rPr>
        <w:t>АКТ об оказании услуг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7661" w:leader="none"/>
        </w:tabs>
        <w:bidi w:val="0"/>
        <w:spacing w:lineRule="auto" w:line="256" w:before="0" w:after="279"/>
        <w:ind w:left="0" w:right="0" w:firstLine="567"/>
        <w:rPr/>
      </w:pPr>
      <w:r>
        <w:rPr>
          <w:rFonts w:ascii="Times New Roman" w:hAnsi="Times New Roman"/>
          <w:szCs w:val="24"/>
        </w:rPr>
        <w:t>г. ____</w:t>
        <w:tab/>
        <w:tab/>
        <w:t>«__» _____ 202_ г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>
          <w:rFonts w:ascii="Times New Roman" w:hAnsi="Times New Roman"/>
          <w:szCs w:val="24"/>
        </w:rPr>
        <w:t xml:space="preserve">_________________________________, в лице ________________________, действующ__ на основании _______, именуем__ в дальнейшем «Заказчик», с одной стороны, и ____________________________, именуем__ в дальнейшем «Исполнитель», в лице __________________, действующ__ на основании _______________, с другой стороны, а вместе именуемые «Стороны», составили </w:t>
      </w:r>
      <w:r>
        <w:rPr/>
        <w:drawing>
          <wp:inline distT="0" distB="0" distL="0" distR="0">
            <wp:extent cx="3810" cy="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настоящий акт о нижеследующем: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rPr>
          <w:rFonts w:ascii="Times New Roman" w:hAnsi="Times New Roman"/>
          <w:szCs w:val="24"/>
        </w:rPr>
        <w:t>В соответствии с п. 1.1. Договора в период с «__» _________ 202_г.    по «__» _________ 202_г. Исполнитель оказал услуги согласно Заданию Заказчика.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18350</wp:posOffset>
            </wp:positionH>
            <wp:positionV relativeFrom="page">
              <wp:posOffset>3026410</wp:posOffset>
            </wp:positionV>
            <wp:extent cx="4445" cy="4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27875</wp:posOffset>
            </wp:positionH>
            <wp:positionV relativeFrom="page">
              <wp:posOffset>2697480</wp:posOffset>
            </wp:positionV>
            <wp:extent cx="4445" cy="4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Недостатки в оказанных услугах не выявлены. Претензий по качеству оказанных услуг Заказчик не имеет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/>
        <w:drawing>
          <wp:inline distT="0" distB="0" distL="0" distR="0">
            <wp:extent cx="3810" cy="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З. Стоимость оказанных Исполнителем услуг составляет ____________ (_____________________) рублей __ копеек, НДС не облагается в соответствии с п. 2 ст. 346.11 НК РФ/ в т.ч. НДС 20%. Стоимость оказанных услуг оплачена в полном объеме.</w:t>
      </w:r>
    </w:p>
    <w:p>
      <w:pPr>
        <w:pStyle w:val="Normal"/>
        <w:bidi w:val="0"/>
        <w:spacing w:lineRule="auto" w:line="256" w:before="0" w:after="255"/>
        <w:ind w:left="0" w:right="7" w:firstLine="567"/>
        <w:rPr/>
      </w:pPr>
      <w:r>
        <w:rPr>
          <w:rFonts w:ascii="Times New Roman" w:hAnsi="Times New Roman"/>
          <w:szCs w:val="24"/>
        </w:rPr>
        <w:t>4. Настоящий акт оказанных услуг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bidi w:val="0"/>
        <w:spacing w:lineRule="auto" w:line="256" w:before="0" w:after="234"/>
        <w:ind w:left="0" w:right="36" w:firstLine="567"/>
        <w:jc w:val="center"/>
        <w:rPr/>
      </w:pPr>
      <w:r>
        <w:rPr>
          <w:rFonts w:ascii="Times New Roman" w:hAnsi="Times New Roman"/>
          <w:szCs w:val="24"/>
        </w:rPr>
        <w:t>ПОДПИСИ СТОРОН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41"/>
        <w:gridCol w:w="1676"/>
        <w:gridCol w:w="3363"/>
      </w:tblGrid>
      <w:tr>
        <w:trPr>
          <w:trHeight w:val="273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firstLine="5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jc w:val="center"/>
              <w:rPr/>
            </w:pPr>
            <w:r>
              <w:rPr/>
              <w:t>« ____ » ______ 202_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jc w:val="center"/>
              <w:rPr/>
            </w:pPr>
            <w:r>
              <w:rPr/>
              <w:t>« ____ » _________ 202_ г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41" w:leader="none"/>
        </w:tabs>
        <w:bidi w:val="0"/>
        <w:spacing w:lineRule="auto" w:line="256" w:before="0" w:after="0"/>
        <w:ind w:left="0" w:right="0"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ate=06.06.2024&amp;dst=101327&amp;field=134" TargetMode="External"/><Relationship Id="rId3" Type="http://schemas.openxmlformats.org/officeDocument/2006/relationships/hyperlink" Target="https://login.consultant.ru/link/?req=doc&amp;base=PAP&amp;n=93798&amp;date=06.06.2024" TargetMode="External"/><Relationship Id="rId4" Type="http://schemas.openxmlformats.org/officeDocument/2006/relationships/hyperlink" Target="https://login.consultant.ru/link/?req=doc&amp;base=PAP&amp;n=93798&amp;date=06.06.2024" TargetMode="External"/><Relationship Id="rId5" Type="http://schemas.openxmlformats.org/officeDocument/2006/relationships/hyperlink" Target="https://login.consultant.ru/link/?req=doc&amp;base=PAP&amp;n=93798&amp;date=06.06.2024" TargetMode="External"/><Relationship Id="rId6" Type="http://schemas.openxmlformats.org/officeDocument/2006/relationships/hyperlink" Target="https://login.consultant.ru/link/?req=doc&amp;base=PAP&amp;n=93798&amp;date=06.06.2024" TargetMode="External"/><Relationship Id="rId7" Type="http://schemas.openxmlformats.org/officeDocument/2006/relationships/hyperlink" Target="https://login.consultant.ru/link/?req=doc&amp;base=PAP&amp;n=38786&amp;date=06.06.2024" TargetMode="External"/><Relationship Id="rId8" Type="http://schemas.openxmlformats.org/officeDocument/2006/relationships/hyperlink" Target="https://login.consultant.ru/link/?req=doc&amp;base=PAP&amp;n=38786&amp;date=06.06.2024" TargetMode="External"/><Relationship Id="rId9" Type="http://schemas.openxmlformats.org/officeDocument/2006/relationships/hyperlink" Target="https://login.consultant.ru/link/?req=doc&amp;base=PAP&amp;n=38786&amp;date=06.06.2024" TargetMode="External"/><Relationship Id="rId10" Type="http://schemas.openxmlformats.org/officeDocument/2006/relationships/hyperlink" Target="https://login.consultant.ru/link/?req=doc&amp;base=LAW&amp;n=449455&amp;date=06.06.2024&amp;dst=101112&amp;field=134" TargetMode="External"/><Relationship Id="rId11" Type="http://schemas.openxmlformats.org/officeDocument/2006/relationships/hyperlink" Target="https://login.consultant.ru/link/?req=doc&amp;base=PAP&amp;n=93798&amp;date=06.06.2024" TargetMode="External"/><Relationship Id="rId12" Type="http://schemas.openxmlformats.org/officeDocument/2006/relationships/hyperlink" Target="https://login.consultant.ru/link/?req=doc&amp;base=PAP&amp;n=38786&amp;date=06.06.2024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5</Words>
  <Characters>10000</Characters>
  <CharactersWithSpaces>8524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8:00Z</dcterms:created>
  <dc:creator>USER</dc:creator>
  <dc:description/>
  <dc:language>en-US</dc:language>
  <cp:lastModifiedBy/>
  <dcterms:modified xsi:type="dcterms:W3CDTF">2025-02-24T14:39:00Z</dcterms:modified>
  <cp:revision>6</cp:revision>
  <dc:subject/>
  <dc:title>Форма: Договор оказания услуг спецтехникой(Подготовлен для системы 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