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right="3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11"/>
        <w:spacing w:before="0" w:after="0"/>
        <w:ind w:right="3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before="0" w:after="0"/>
        <w:ind w:left="0" w:right="3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именование объекта закуп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товая химия и принадлежности </w:t>
      </w:r>
    </w:p>
    <w:p>
      <w:pPr>
        <w:pStyle w:val="11"/>
        <w:spacing w:before="0" w:after="0"/>
        <w:ind w:right="3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Характеристики товара: </w:t>
      </w:r>
      <w:r>
        <w:rPr/>
        <w:t>Функциональные, технические и качественные характеристики поставляемого товара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5"/>
        <w:gridCol w:w="6803"/>
        <w:gridCol w:w="851"/>
        <w:gridCol w:w="70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а металличе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: металлическое волок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: для мытья посу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не менее 10 с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аковке: не менее 3 ш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с этикеткой, на которой указана информация о товаре (состав, размеры, 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щее средство “Биолан” либо эквивал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400 мл, желаемый производитель «Биол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щелоч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онные поверхностно-активные вещества (менее 5%), фосфаты (менее 5%), ароматизирующая добавка (менее 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78-2013 «Товары бытовой хим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хозяй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 куски по 200 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 Натриевые соли жирных кислот натуральных жиров и масел, вода, хлорид на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 30266-2017. Мыло хозяйственное твёрд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япкодержатель-швабра, деревянная руч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черенка 120 см и бол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638-90. Изделия шетинно-щеточные бытового назначения. Общие технические усл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ла пластик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ренком (желательно 150 см), круглая (пушист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638-90. Изделия шетинно-щеточные бытового назначения. Общие технические усл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полумаска) с клапа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 с х/б поверхно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12.4.294-2015. полумаски фильтрующие, общие технические усл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посудомоечных машин и пароконвектоматов Ника (концентрат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ли эквивален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средства     для мытья посуды в П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роф.химии      щелочное сред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борки       периодическая, ежеднев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емая поверхность   пос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     моющее сред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pH 1% раствора 12.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п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истенция   жидк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 5 ли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, кг   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5 литров концентрат производитель Ника предназначен для посудомоечных маш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2478-2013 «Товары бытовой хим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о для ополаскивания посуды в посудомоечных машинах и пароконвектом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(или эквивален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начени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ополаскивания всех видов посуды из стекла, фарфора, фаянса, нержавеющей стали, пластмассы и др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: Комплекс органических кислот.Только натуральные, биоразлагаемые ПА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имущества: Хорошо смывает и нейтрализует остатки моющего средства с посуды и поверхности пароконвектомат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вызывает коррозию и потемнение поверхности пароконвектомата и посудомоечной маши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твращает образование известковых отлож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твращает быстрый износ моечных маш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ает блеск вымытой поверх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ует быстрому высыханию. Экономичен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78-2013 «Товары бытовой хим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ло жидкое 5 л, зодиак, антибактериальное, "Алоэ-вера", К10-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эквивален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ПД 2: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5 лит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ффективно удаляет грязь, масложировые и белковые загрязнения, устраняет резкие неприятные запахи, увлажняет, дезинфицирует и дезодорирует кожу. Жидкое мыло антибактериальное эффективно работает в воде любой жесткости и температуры. pH-сбалансирован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Style19"/>
              <w:rPr>
                <w:rFonts w:ascii="Times New Roman" w:hAnsi="Times New Roman" w:cs="Times New Roman"/>
                <w:color w:val="1B0D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0D0E"/>
                <w:sz w:val="24"/>
                <w:szCs w:val="24"/>
              </w:rPr>
              <w:t>ГОСТ 31696-2012 Продукция косметическая гигиеническая моющая. Общие техн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38-90 Изделия шетинно-щеточные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ть-макловица тундра, смешанная щетина, пластиковая ручка, 40 х 140 мм (или эквивалент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ярная кисть макловица предназначена для работы на больших поверхностях (потолках, стенах, полах), нанесения грунтовок, известковых и дисперсионных красок, пропитывающих средст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0D0E"/>
                <w:sz w:val="24"/>
                <w:szCs w:val="24"/>
              </w:rPr>
              <w:t>ГОСТ Р 58516-2019 Кисти и щетки маля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к Mirax 03716-18 250 мм (ручка валика, вал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ическим характеристика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ется для окрашивания поверхностей со средней шероховатостью. Совместим с различными видами ЛК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831-87 Валики маля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Место поставки товар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дловская область, г. Туринск, ул. 8-го Марта, д. 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Срок поста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10 (десяти) календарных дней с даты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jdgxs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5. Требования к качеству поставляемого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ставляемый товар должен быть совместим между собой,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оставляемый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Гарантийный срок на поставляемый товар составляет – не менее срока, установленного произ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30j0zll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5.5. Товар должен быть новым (не бывшим в употреблении, в ремонте, в том числе не восстановленный, у которого не была осуществлена замена составных частей, не были восстановлены потребительские свойства) и поставляться в неповреждённой оригинальной упаковке, если такая упаковка предусмотрена заводом-изготовителем, либо упакован соответствующим образом в целях обеспечения сохранности товара при транспор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Поставщик обеспечивает соблюдение условий хранения, транспортировки Товара по параметрам температуры, влажности и светового режима в соответствии с требованиями, установленными изготовителем продукции и информации, нанесённой на маркировку, этикетку, листок, вклады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Требования к поставке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ставщик несё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Заведующая хозяйством</w:t>
        <w:tab/>
        <w:tab/>
        <w:t xml:space="preserve">                             _________ Ужастова О.В.</w:t>
      </w:r>
    </w:p>
    <w:sectPr>
      <w:type w:val="nextPage"/>
      <w:pgSz w:w="12240" w:h="15840"/>
      <w:pgMar w:left="850" w:right="474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Productclassificationfeature">
    <w:name w:val="product-classification__feature"/>
    <w:qFormat/>
    <w:rPr/>
  </w:style>
  <w:style w:type="character" w:styleId="Productclassificationvalues">
    <w:name w:val="product-classification__values"/>
    <w:qFormat/>
    <w:rPr/>
  </w:style>
  <w:style w:type="character" w:styleId="Productclassificationunit">
    <w:name w:val="product-classification__uni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7">
    <w:name w:val="Текст согласия"/>
    <w:basedOn w:val="Normal"/>
    <w:qFormat/>
    <w:pPr>
      <w:spacing w:lineRule="auto" w:line="240" w:before="240" w:after="0"/>
      <w:ind w:firstLine="709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ordia New;Microsoft Sans Serif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6:00Z</dcterms:created>
  <dc:creator>Воронина Александра Константиновна</dc:creator>
  <dc:description/>
  <cp:keywords/>
  <dc:language>en-US</dc:language>
  <cp:lastModifiedBy>1</cp:lastModifiedBy>
  <cp:lastPrinted>2024-05-06T14:15:00Z</cp:lastPrinted>
  <dcterms:modified xsi:type="dcterms:W3CDTF">2025-03-26T10:5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309D2C524B03ACFDC134954DB18F_13</vt:lpwstr>
  </property>
  <property fmtid="{D5CDD505-2E9C-101B-9397-08002B2CF9AE}" pid="3" name="KSOProductBuildVer">
    <vt:lpwstr>1049-12.2.0.16731</vt:lpwstr>
  </property>
</Properties>
</file>