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1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на электронной торговой площадк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Искательское муниципальное унитарное предприятие Посжилкомсервис (ИНН: 2983013920, КПП: 298301001, ОГРН: 1212900003348).</w:t>
      </w:r>
    </w:p>
    <w:p>
      <w:pPr>
        <w:pStyle w:val="Text"/>
        <w:rPr/>
      </w:pPr>
      <w:r>
        <w:rPr/>
        <w:t>Место нахождения: 166700 Автономный округ Ненецкий, район Заполярный, Рабочий поселок Искателей, ул. Губкина, дом 15.</w:t>
      </w:r>
    </w:p>
    <w:p>
      <w:pPr>
        <w:pStyle w:val="Text"/>
        <w:rPr/>
      </w:pPr>
      <w:r>
        <w:rPr/>
        <w:t>Почтовый адрес: 166700 Автономный округ Ненецкий, район Заполярный, Рабочий поселок Искателей, ул. Губкина, дом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Искательское муниципальное унитарное предприятие Посжилкомсервис (ИНН: 2983013920, КПП: 298301001, ОГРН: 1212900003348).</w:t>
      </w:r>
    </w:p>
    <w:p>
      <w:pPr>
        <w:pStyle w:val="Text"/>
        <w:rPr/>
      </w:pPr>
      <w:r>
        <w:rPr/>
        <w:t>Место нахождения: 166700 Автономный округ Ненецкий, район Заполярный, Рабочий поселок Искателей, ул. Губкина, дом 15.</w:t>
      </w:r>
    </w:p>
    <w:p>
      <w:pPr>
        <w:pStyle w:val="Text"/>
        <w:rPr/>
      </w:pPr>
      <w:r>
        <w:rPr/>
        <w:t>Почтовый адрес: 166700 Автономный округ Ненецкий, район Заполярный, Рабочий поселок Искателей, ул. Губкина, дом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яев Павел Александрович, тел.: 8(81853)47750, e-mail: pjks.sna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индивидуальной защиты (спецодежд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индивидуальной защиты (спецодежд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133"/>
        <w:gridCol w:w="1359"/>
        <w:gridCol w:w="1330"/>
        <w:gridCol w:w="2145"/>
        <w:gridCol w:w="2289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ежда защитная огнестойка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40: Одежда защитная огнестойкая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женские производственные и профессиональ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21.120: Костюмы женские производственные и профессиональ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ы мужские производственные и профессиональ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11.110: Комплекты мужские производственные и профессиональ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ьсоны мужские или для мальчиков трикотажные или вяза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12.110: Кальсоны мужские или для мальчиков трикотажные или вяза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1: Производство трикотажного и вязаного нательного бель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ражки и кепи швейные мужские или для мальчиков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42.141: Фуражки и кепи швейные мужские или для мальчиков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19: Производство прочих трикотажных или вязаных аксессуаров одежды, в том числе платков, шарфов, галстуков и прочих аналогич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боры головные швейные прочие женские или для девоче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42.159: Уборы головные швейные прочие женские или для девочек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19: Производство прочих трикотажных или вязаных аксессуаров одежды, в том числе платков, шарфов, галстуков и прочих аналогич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боры головные защитные и средства защиты прочие, не включенные в другие группиров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90: Уборы головные защитные и средства защиты прочие, не включенные в другие группировки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8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защитным металлическим подноск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1.000: Обувь с защитным металлическим подноском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2: Производство деревянной и различной специальной обув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2: Производство деревянной и различной специальной обув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нефти, нефтепродуктов, кислот, щелочей, нетоксичной и взрывоопасной пыл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3: Обувь специальная кожаная для защиты от нефти, нефтепродуктов, кислот, щелочей, нетоксичной и взрывоопасной пыли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2: Производство деревянной и различной специальной обув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из полимерных материалов прочая, не включенная в другие группиров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1.129: Обувь из полимерных материалов прочая, не включенная в другие группировки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1: Производство водонепроницаемой обуви с верхом из резины или пластмасс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органов слух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70: Средства защиты органов слуха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чки защит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42.120: Очки защит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чки защит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42.120: Очки защит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стюмы мужские производственные и профессиональные: 47 Штука, Одежда защитная огнестойкая: 3 Штука, Костюмы мужские производственные и профессиональные: 1 Штука, Костюмы женские производственные и профессиональные: 3 Штука, Комплекты мужские производственные и профессиональные: 1 Штука, Кальсоны мужские или для мальчиков трикотажные или вязаные: 6 Штука, Фуражки и кепи швейные мужские или для мальчиков: 60 Штука, Уборы головные швейные прочие женские или для девочек: 3 Штука, Уборы головные защитные и средства защиты прочие, не включенные в другие группировки: 1 Штука, Халаты, фартуки, жилеты и сорочки мужские производственные и профессиональные: 8 Штука, Одежда производственная и профессиональная прочая, не включенная в другие группировки: 2 Штука, Одежда производственная и профессиональная прочая, не включенная в другие группировки: 288 Штука, Халаты, фартуки, жилеты и сорочки мужские производственные и профессиональные: 30 Штука, Обувь с защитным металлическим подноском: 55 Пара (2 шт.), Обувь специальная кожаная для защиты от повышенных температур: 3 Пара (2 шт.), Обувь специальная кожаная для защиты от нефти, нефтепродуктов, кислот, щелочей, нетоксичной и взрывоопасной пыли: 50 Пара (2 шт.), Обувь из полимерных материалов прочая, не включенная в другие группировки: 3 Пара (2 шт.), Рукавицы, перчатки производственные и профессиональные: 850 Пара (2 шт.), Рукавицы, перчатки производственные и профессиональные: 150 Пара (2 шт.), Рукавицы, перчатки производственные и профессиональные: 50 Пара (2 шт.), Средства индивидуальной защиты прочие, не включенные в другие группировки: 3 Пара (2 шт.), Рукавицы, перчатки производственные и профессиональные: 40 Пара (2 шт.), Средства защиты органов слуха: 140 Пара (2 шт.), Очки защитные: 10 Штука, Очки защитные: 4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83 437.6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28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рта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6700 Автономный округ Ненецкий, район Заполярный, Рабочий поселок Искателей, ул. Губкина, дом 15, 28 марта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3:21Z</dcterms:created>
  <dc:creator/>
  <dc:description/>
  <dc:language>en-US</dc:language>
  <cp:lastModifiedBy/>
  <dcterms:modified xsi:type="dcterms:W3CDTF">2025-03-26T12:53:22Z</dcterms:modified>
  <cp:revision>2</cp:revision>
  <dc:subject/>
  <dc:title/>
</cp:coreProperties>
</file>