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7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оизводственное эксплуатационное предприятие зеленого хозяйства г.Иркутска (ИНН: 3807001382, КПП: 381101001, ОГРН: 1033801535085).</w:t>
      </w:r>
    </w:p>
    <w:p>
      <w:pPr>
        <w:pStyle w:val="Text"/>
        <w:rPr/>
      </w:pPr>
      <w:r>
        <w:rPr/>
        <w:t>Место нахождения: 664023, г. Иркутск, ул. Омулевского, дом № 49.</w:t>
      </w:r>
    </w:p>
    <w:p>
      <w:pPr>
        <w:pStyle w:val="Text"/>
        <w:rPr/>
      </w:pPr>
      <w:r>
        <w:rPr/>
        <w:t>Почтовый адрес: 664023, г. Иркутск, ул. Омулевского, дом №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а Екатерина Николаевна, тел.: 89041535616, e-mail: catbelo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 ремонту холоди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 ремонту холоди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116"/>
        <w:gridCol w:w="1624"/>
        <w:gridCol w:w="1404"/>
        <w:gridCol w:w="2177"/>
        <w:gridCol w:w="1883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прочего оборудовани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.10.000: Услуги по ремонту прочего оборудовани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: Ремонт проч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прочего оборудован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7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28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5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5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23, г. Иркутск, ул. Омулевского, дом № 49, 28 марта 2025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9:36Z</dcterms:created>
  <dc:creator/>
  <dc:description/>
  <dc:language>en-US</dc:language>
  <cp:lastModifiedBy/>
  <dcterms:modified xsi:type="dcterms:W3CDTF">2025-03-27T03:09:36Z</dcterms:modified>
  <cp:revision>2</cp:revision>
  <dc:subject/>
  <dc:title/>
</cp:coreProperties>
</file>