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bookmarkStart w:id="0" w:name="_Hlk193959200"/>
      <w:bookmarkEnd w:id="0"/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казание услуг по обслуживанию опасных производственных объектов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6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требования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казчик: АО АПК «Алексеевский» 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есто и условия выполнения рабо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ашкортостан, Уфимский район, д. Алексеевка, АО АПК «Алексеевский»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обеспечить оперативное реагирование и проведение аварийно-спасательных и других неотложных работ на опасных производственных объектах предприятия в соответствии с перечнем опасных производственных объектов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ебования по срокам выполнения рабо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, периодичность оказания услуг: ежемесячно. Со дня заключения договора по 31.03.2026г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поддержанию в постоянной готовности сил и средств к предупреждению и ликвидации чрезвычайных ситуаций оказываются в рамках заключенного контракта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луги по проведению аварийно-спасательных и других неотложных работ проводятся после получения </w:t>
      </w:r>
      <w:r>
        <w:rPr>
          <w:rFonts w:cs="Times New Roman" w:ascii="Times New Roman" w:hAnsi="Times New Roman"/>
          <w:bCs/>
        </w:rPr>
        <w:t xml:space="preserve">профессиональной аварийно-спасательной службой или формированием </w:t>
      </w:r>
      <w:r>
        <w:rPr>
          <w:rFonts w:cs="Times New Roman" w:ascii="Times New Roman" w:hAnsi="Times New Roman"/>
        </w:rPr>
        <w:t>сообщения о возникновении ЧС на опасных производственных объектах предприятия, в рамках заключенного контракта.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Требования по качеству и безопасности рабо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заключения контракта является выполнение требований законодательства Российской Федерации, включающего следующую основополагающую нормативно-правовую базу: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едеральный закон «Об аварийно-спасательных службах и статусе спасателей» от 22.08.1995г.  №151-ФЗ;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«О защите населения и территорий от чрезвычайных ситуаций природного и техногенного характера» от 21.12.94 № 68-Ф3;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«О промышленной безопасности опасных производственных объектов» от 21.07.1997 № 116-Ф3;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едеральный закон «</w:t>
      </w:r>
      <w:r>
        <w:rPr>
          <w:rFonts w:cs="Times New Roman" w:ascii="Times New Roman" w:hAnsi="Times New Roman"/>
          <w:color w:val="000000"/>
        </w:rPr>
        <w:t>Об охране окружающей среды» от 10.01.2002 № 7-Ф3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ические требования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е требования работ:</w:t>
      </w:r>
    </w:p>
    <w:p>
      <w:pPr>
        <w:pStyle w:val="Standard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перативный выезд профессионального аварийно-спасательного формирования (службы) к месту ЧС;</w:t>
      </w:r>
    </w:p>
    <w:p>
      <w:pPr>
        <w:pStyle w:val="Standard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локализацию и ликвидацию аварий   на опасных производственных объектах (ОПО) предприятия;</w:t>
      </w:r>
    </w:p>
    <w:p>
      <w:pPr>
        <w:pStyle w:val="Standard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аварийно-спасательные работы в ходе локализации и ликвидации аварийной ситуации, а также ее последствий на ОПО предприятия;</w:t>
      </w:r>
    </w:p>
    <w:p>
      <w:pPr>
        <w:pStyle w:val="Standard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держать и поддерживать в постоянной готовности (в режиме круглосуточного дежурства) систему управления, дежурные силы, средства, технику и оборудование для немедленного реагирования на чрезвычайные ситуации на ОПО предприятия</w:t>
      </w:r>
      <w:r>
        <w:rPr>
          <w:rFonts w:cs="Times New Roman" w:ascii="Times New Roman" w:hAnsi="Times New Roman"/>
          <w:b/>
        </w:rPr>
        <w:t>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руглосуточный прием информации о возникновении ЧС;</w:t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widowControl w:val="false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ебования к документам:</w:t>
      </w:r>
    </w:p>
    <w:p>
      <w:pPr>
        <w:pStyle w:val="Style16"/>
        <w:widowControl w:val="false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фессиональная аварийно-спасательная служба (формирование) должна быть зарегистрирована в установленном порядке, иметь действующее свидетельство об аттестации на право ведения аварийно-спасательных работ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left="1418" w:hanging="1418"/>
        <w:jc w:val="center"/>
        <w:outlineLvl w:val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Перечень опасных производственных объектов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2"/>
        <w:gridCol w:w="15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  <w:t>Наименование опасных производственных объектов, их краткая характерис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  <w:t>Место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  <w:t>Сеть газопотребления: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Паровой котел АПВ-3-1 шт: рег. №76120, зав.№214327. Водогрейные котел АВ - 2шт. зав. №197, зав.№196. Водогрейный котел Тrinох7500. Зав.№060296, зав.060294, зав.№060295. Газопровод внутренний, Газовое оборудование. Природный газ.</w:t>
            </w:r>
          </w:p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Водогрейные котлы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RONE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LW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155 - 8шт., зав.№1413.0898, зав.№1413.0897, зав.№1413.0896, зав.№1013.0534, зав.№1013.0528. Газовое оборудование котельной. Природный газ.</w:t>
            </w:r>
          </w:p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Водогрейные котлы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RONE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LW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-130 -3шт., зав.№9913.030, зав.№0113.147, зав.№0113.146. Газовое оборудование котельной. Природный газ. 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Теплогенераторы ТГГ-0,29 с блочными горелками ГГ-0,34- 2 шт; Газовое оборудование. Природный газ.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Паровые котлы Е-1,0-0,9 -2шт. Газовое оборудование. Природный газ.</w:t>
            </w:r>
          </w:p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Водогрейные котлы. В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uderbs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ogano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K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735 - 2 шт. Газорегуляторная установка котельной. Природный газ.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Газотурбинная установка ГТЭ 10/95 БМ — 1шт. Газовое оборудование. Природный газ.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Газовый регулятор: РДУК-200(высокая сторона), РДУК-2-50(низкая сторона). Природный газ.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Шкафной газорегуляторный пункт ГСГО-2.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Шкафной газорегуляторный пункт ГРПУ-1А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Пункт газорегуляторный шкафной ША-Б-05-03-100 ГО.</w:t>
            </w:r>
          </w:p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0"/>
                <w:szCs w:val="20"/>
                <w:lang w:eastAsia="en-US"/>
              </w:rPr>
              <w:t xml:space="preserve">-Газорегуляторный пункт шкафной ГРШП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— </w:t>
            </w: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0"/>
                <w:szCs w:val="20"/>
                <w:lang w:eastAsia="en-US"/>
              </w:rPr>
              <w:t xml:space="preserve">«Волсар»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0"/>
                <w:szCs w:val="20"/>
                <w:lang w:eastAsia="en-US"/>
              </w:rPr>
              <w:t>50-2-1-СВГ-ИМ-ОГ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П.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0"/>
                <w:szCs w:val="20"/>
                <w:lang w:eastAsia="en-US"/>
              </w:rPr>
              <w:t>-Газорегуляторный пункт шкафной ГРШЦ-«Волсар»-50-25-1-Б-1-</w:t>
            </w: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0"/>
                <w:szCs w:val="20"/>
                <w:lang w:val="en-US" w:eastAsia="en-US"/>
              </w:rPr>
              <w:t>RVG</w:t>
            </w: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0"/>
                <w:szCs w:val="20"/>
                <w:lang w:eastAsia="en-US"/>
              </w:rPr>
              <w:t>-</w:t>
            </w: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Microsoft Sans Serif" w:cs="Times New Roman" w:ascii="Times New Roman" w:hAnsi="Times New Roman"/>
                <w:color w:val="000000"/>
                <w:spacing w:val="-10"/>
                <w:sz w:val="20"/>
                <w:szCs w:val="20"/>
                <w:lang w:eastAsia="en-US"/>
              </w:rPr>
              <w:t>65-ОГ-ПЛ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Пункт газорегуляторный блочный ПГБ-50-2В-У1.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Газорегуляторный пункт шкафной ГРШП-15-2В-У1. : г</w:t>
            </w:r>
          </w:p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Газопровод высокого (низкого) давления общей протяженностью 9 212,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 м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  <w:t>450531, Республика Башкортостан, Уфимский район, д. Алексе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  <w:t>Цех транспортный:</w:t>
            </w:r>
          </w:p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автокран КС-45717А-1 (рег.№83752), г/н С649КА (Вылет стрелы 21м, грузоподъемность 25т.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  <w:t>Цех по производству комбикормов: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завод марки Р1-БКЗ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гранулятор Б6-ДГН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электродный электрический парогенераторПЭЭ-150Н,</w:t>
            </w:r>
          </w:p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модуль многокомпонентного дозирования ММД 50-6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  <w:t>Цех по производству муки:</w:t>
            </w:r>
          </w:p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мельница МВС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  <w:lang w:eastAsia="en-US"/>
              </w:rPr>
              <w:t>Склад силосного типа:</w:t>
            </w:r>
          </w:p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силоса «Со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bod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» вместимостью 600т., 12 шт.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Конвейер У10-ТС-200/50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Цепной транспортер У10-КСЦ-100В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Скальператор А-БЗО,</w:t>
            </w:r>
          </w:p>
          <w:p>
            <w:pPr>
              <w:pStyle w:val="Normal"/>
              <w:textAlignment w:val="auto"/>
              <w:rPr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elta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чиститель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Зерносушилка Р1-СЗГ-15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ЗерносушилкаР1-С50Г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Буферная емкость, вмест-ть 50т.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Силосное сооружение Ск5/10-202 с конической воронкой ВК5-45 вместимостью 200т.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Нория НМ50/17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Нория НМ- 100/19; 2 шт.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Нория НМ-40/15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Нория НМ100/22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Нория НМ100/20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Нория НМ100/18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Циклон 4 БЦШ-500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Циклон 4 БЦШ-350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Циклон 4 БЦШ-225/2 шт.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Вентилятор В.Ц5-45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Вентилятор В.ЦП6-45-6, 3-01-УЗ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Вентилятор В5-35, 2 шт.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Конвейер скребковый ТС 320/100, 2 шт.,</w:t>
            </w:r>
          </w:p>
          <w:p>
            <w:pPr>
              <w:pStyle w:val="Normal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Конвейер скребковый ТС 200/100, 5 шт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Microsoft Sans Serif" w:cs="Times New Roman"/>
        </w:rPr>
      </w:pPr>
      <w:r>
        <w:rPr>
          <w:rFonts w:eastAsia="Microsoft Sans Serif" w:cs="Times New Roman" w:ascii="Times New Roman" w:hAnsi="Times New Roman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Microsoft Sans Serif" w:cs="Times New Roman"/>
        </w:rPr>
      </w:pPr>
      <w:r>
        <w:rPr>
          <w:rFonts w:eastAsia="Microsoft Sans Serif" w:cs="Times New Roman" w:ascii="Times New Roman" w:hAnsi="Times New Roman"/>
        </w:rPr>
      </w:r>
      <w:bookmarkStart w:id="1" w:name="_Hlk193959200"/>
      <w:bookmarkStart w:id="2" w:name="_Hlk193959200"/>
      <w:bookmarkEnd w:id="2"/>
    </w:p>
    <w:sectPr>
      <w:type w:val="nextPage"/>
      <w:pgSz w:w="11906" w:h="16838"/>
      <w:pgMar w:left="1140" w:right="47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1:00Z</dcterms:created>
  <dc:creator>ЭКОСПАС</dc:creator>
  <dc:description/>
  <cp:keywords/>
  <dc:language>en-US</dc:language>
  <cp:lastModifiedBy>Муратов Дамир Радикович</cp:lastModifiedBy>
  <cp:lastPrinted>2024-01-11T09:09:00Z</cp:lastPrinted>
  <dcterms:modified xsi:type="dcterms:W3CDTF">2025-03-27T04:15:00Z</dcterms:modified>
  <cp:revision>3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