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ЦЕНОВОЙ ЗАПРОС НА ЭЛЕКТРОННОЙ ТОРГОВОЙ ПЛОЩАДК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8 марта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27125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660053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Ценовой запрос на электронной торговой площадк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Искательское муниципальное унитарное предприятие Посжилкомсервис (ИНН: 2983013920, КПП: 298301001, ОГРН: 1212900003348).</w:t>
      </w:r>
    </w:p>
    <w:p>
      <w:pPr>
        <w:pStyle w:val="Text"/>
        <w:rPr/>
      </w:pPr>
      <w:r>
        <w:rPr/>
        <w:t>Место нахождения: 166700 Автономный округ Ненецкий, район Заполярный, Рабочий поселок Искателей, ул. Губкина, дом 15.</w:t>
      </w:r>
    </w:p>
    <w:p>
      <w:pPr>
        <w:pStyle w:val="Text"/>
        <w:rPr/>
      </w:pPr>
      <w:r>
        <w:rPr/>
        <w:t>Почтовый адрес: 166700 Автономный округ Ненецкий, район Заполярный, Рабочий поселок Искателей, ул. Губкина, дом 1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Искательское муниципальное унитарное предприятие Посжилкомсервис (ИНН: 2983013920, КПП: 298301001, ОГРН: 1212900003348).</w:t>
      </w:r>
    </w:p>
    <w:p>
      <w:pPr>
        <w:pStyle w:val="Text"/>
        <w:rPr/>
      </w:pPr>
      <w:r>
        <w:rPr/>
        <w:t>Место нахождения: 166700 Автономный округ Ненецкий, район Заполярный, Рабочий поселок Искателей, ул. Губкина, дом 15.</w:t>
      </w:r>
    </w:p>
    <w:p>
      <w:pPr>
        <w:pStyle w:val="Text"/>
        <w:rPr/>
      </w:pPr>
      <w:r>
        <w:rPr/>
        <w:t>Почтовый адрес: 166700 Автономный округ Ненецкий, район Заполярный, Рабочий поселок Искателей, ул. Губкина, дом 1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няев П. А., тел.: 8(81853)47750, e-mail: pjks.snab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редств индивидуальной защиты (спецодежды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редств индивидуальной защиты (спецодежды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1"/>
        <w:gridCol w:w="2133"/>
        <w:gridCol w:w="1359"/>
        <w:gridCol w:w="1330"/>
        <w:gridCol w:w="2145"/>
        <w:gridCol w:w="2289"/>
      </w:tblGrid>
      <w:tr>
        <w:trPr/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стюмы мужские производственные и профессиональные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7 (Штука)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12.11.120: Костюмы мужские производственные и профессиональные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12.1: Производство спецодежды, кроме изготовленных по индивидуальному заказу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дежда защитная огнестойкая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 (Штука)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9.11.140: Одежда защитная огнестойкая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9: Производство прочих изделий, не включенных в другие группировки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стюмы мужские производственные и профессиональные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12.11.120: Костюмы мужские производственные и профессиональные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12.1: Производство спецодежды, кроме изготовленных по индивидуальному заказу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стюмы женские производственные и профессиональные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 (Штука)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12.21.120: Костюмы женские производственные и профессиональные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12.1: Производство спецодежды, кроме изготовленных по индивидуальному заказу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плекты мужские производственные и профессиональные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12.11.110: Комплекты мужские производственные и профессиональные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12.1: Производство спецодежды, кроме изготовленных по индивидуальному заказу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льсоны мужские или для мальчиков трикотажные или вязаные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 (Штука)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14.12.110: Кальсоны мужские или для мальчиков трикотажные или вязаные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14.1: Производство трикотажного и вязаного нательного белья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уражки и кепи швейные мужские или для мальчиков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0 (Штука)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19.42.141: Фуражки и кепи швейные мужские или для мальчиков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19.19: Производство прочих трикотажных или вязаных аксессуаров одежды, в том числе платков, шарфов, галстуков и прочих аналогичных изделий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боры головные швейные прочие женские или для девочек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 (Штука)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19.42.159: Уборы головные швейные прочие женские или для девочек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19.19: Производство прочих трикотажных или вязаных аксессуаров одежды, в том числе платков, шарфов, галстуков и прочих аналогичных изделий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боры головные защитные и средства защиты прочие, не включенные в другие группировки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9.11.190: Уборы головные защитные и средства защиты прочие, не включенные в другие группировки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1: Производство головных защитных уборов и прочих средств защиты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Халаты, фартуки, жилеты и сорочки мужские производственные и профессиональные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 (Штука)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12.30.131: Халаты, фартуки, жилеты и сорочки мужские производственные и профессиональные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12.1: Производство спецодежды, кроме изготовленных по индивидуальному заказу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дежда производственная и профессиональная прочая, не включенная в другие группировки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12.30.190: Одежда производственная и профессиональная прочая, не включенная в другие группировки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12.1: Производство спецодежды, кроме изготовленных по индивидуальному заказу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дежда производственная и профессиональная прочая, не включенная в другие группировки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8 (Штука)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12.30.190: Одежда производственная и профессиональная прочая, не включенная в другие группировки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12.1: Производство спецодежды, кроме изготовленных по индивидуальному заказу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Халаты, фартуки, жилеты и сорочки мужские производственные и профессиональные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 (Штука)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12.30.131: Халаты, фартуки, жилеты и сорочки мужские производственные и профессиональные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12.1: Производство спецодежды, кроме изготовленных по индивидуальному заказу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увь с защитным металлическим подноском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5 (Пара (2 шт.))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20.31.000: Обувь с защитным металлическим подноском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.20.32: Производство деревянной и различной специальной обуви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увь специальная кожаная для защиты от повышенных температур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 (Пара (2 шт.))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20.32.124: Обувь специальная кожаная для защиты от повышенных температур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.20.32: Производство деревянной и различной специальной обуви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увь специальная кожаная для защиты от нефти, нефтепродуктов, кислот, щелочей, нетоксичной и взрывоопасной пыли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 (Пара (2 шт.))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20.32.123: Обувь специальная кожаная для защиты от нефти, нефтепродуктов, кислот, щелочей, нетоксичной и взрывоопасной пыли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.20.32: Производство деревянной и различной специальной обуви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увь из полимерных материалов прочая, не включенная в другие группировки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 (Пара (2 шт.))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20.11.129: Обувь из полимерных материалов прочая, не включенная в другие группировки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.20.11: Производство водонепроницаемой обуви с верхом из резины или пластмассы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укавицы, перчатки производственные и профессиональные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50 (Пара (2 шт.))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12.30.150: Рукавицы, перчатки производственные и профессиональные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12.1: Производство спецодежды, кроме изготовленных по индивидуальному заказу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укавицы, перчатки производственные и профессиональные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0 (Пара (2 шт.))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12.30.150: Рукавицы, перчатки производственные и профессиональные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12.1: Производство спецодежды, кроме изготовленных по индивидуальному заказу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укавицы, перчатки производственные и профессиональные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 (Пара (2 шт.))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12.30.150: Рукавицы, перчатки производственные и профессиональные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12.1: Производство спецодежды, кроме изготовленных по индивидуальному заказу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а индивидуальной защиты прочие, не включенные в другие группировки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 (Пара (2 шт.))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9.11.199: Средства индивидуальной защиты прочие, не включенные в другие группировки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9: Производство прочих изделий, не включенных в другие группировки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укавицы, перчатки производственные и профессиональные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 (Пара (2 шт.))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12.30.150: Рукавицы, перчатки производственные и профессиональные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12.1: Производство спецодежды, кроме изготовленных по индивидуальному заказу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а защиты органов слуха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0 (Пара (2 шт.))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9.11.170: Средства защиты органов слуха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9: Производство прочих изделий, не включенных в другие группировки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чки защитные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50.42.120: Очки защитные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1: Производство головных защитных уборов и прочих средств защиты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чки защитные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 (Штука)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0.42.120: Очки защитные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1: Производство головных защитных уборов и прочих средств защит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Костюмы мужские производственные и профессиональные: 47 Штука, Одежда защитная огнестойкая: 3 Штука, Костюмы мужские производственные и профессиональные: 1 Штука, Костюмы женские производственные и профессиональные: 3 Штука, Комплекты мужские производственные и профессиональные: 1 Штука, Кальсоны мужские или для мальчиков трикотажные или вязаные: 6 Штука, Фуражки и кепи швейные мужские или для мальчиков: 60 Штука, Уборы головные швейные прочие женские или для девочек: 3 Штука, Уборы головные защитные и средства защиты прочие, не включенные в другие группировки: 1 Штука, Халаты, фартуки, жилеты и сорочки мужские производственные и профессиональные: 8 Штука, Одежда производственная и профессиональная прочая, не включенная в другие группировки: 2 Штука, Одежда производственная и профессиональная прочая, не включенная в другие группировки: 288 Штука, Халаты, фартуки, жилеты и сорочки мужские производственные и профессиональные: 30 Штука, Обувь с защитным металлическим подноском: 55 Пара (2 шт.), Обувь специальная кожаная для защиты от повышенных температур: 3 Пара (2 шт.), Обувь специальная кожаная для защиты от нефти, нефтепродуктов, кислот, щелочей, нетоксичной и взрывоопасной пыли: 50 Пара (2 шт.), Обувь из полимерных материалов прочая, не включенная в другие группировки: 3 Пара (2 шт.), Рукавицы, перчатки производственные и профессиональные: 850 Пара (2 шт.), Рукавицы, перчатки производственные и профессиональные: 150 Пара (2 шт.), Рукавицы, перчатки производственные и профессиональные: 50 Пара (2 шт.), Средства индивидуальной защиты прочие, не включенные в другие группировки: 3 Пара (2 шт.), Рукавицы, перчатки производственные и профессиональные: 40 Пара (2 шт.), Средства защиты органов слуха: 140 Пара (2 шт.), Очки защитные: 10 Штука, Очки защитные: 40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583 437.65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марта 2025 года по 28 марта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6 марта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марта 2025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66700 Автономный округ Ненецкий, район Заполярный, Рабочий поселок Искателей, ул. Губкина, дом 15, 28 марта 2025 года в 10:57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6700 Автономный округ Ненецкий, район Заполярный, Рабочий поселок Искателей, ул. Губкина, дом 15, 28 марта 2025 года в 10:57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rPr/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  <w:r>
        <w:rPr>
          <w:b w:val="false"/>
          <w:i w:val="false"/>
          <w:sz w:val="24"/>
          <w:u w:val="none"/>
        </w:rPr>
        <w:t xml:space="preserve">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9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25456 в журнале регистрации.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03.2025 14:46 MCK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456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03.2025 14:46:09 MCK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456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456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4"/>
        <w:gridCol w:w="4293"/>
      </w:tblGrid>
      <w:tr>
        <w:trPr/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456, - 27.03.2025 14:46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562 499.00 руб.</w:t>
            </w:r>
          </w:p>
        </w:tc>
        <w:tc>
          <w:tcPr>
            <w:tcW w:w="42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признании закупки несостоявшейся</w:t>
      </w:r>
    </w:p>
    <w:p>
      <w:pPr>
        <w:pStyle w:val="Text"/>
        <w:rPr/>
      </w:pPr>
      <w:r>
        <w:rPr/>
        <w:t>На участие в закупке была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8:17:39Z</dcterms:created>
  <dc:creator/>
  <dc:description/>
  <dc:language>en-US</dc:language>
  <cp:lastModifiedBy/>
  <dcterms:modified xsi:type="dcterms:W3CDTF">2025-03-28T08:17:39Z</dcterms:modified>
  <cp:revision>2</cp:revision>
  <dc:subject/>
  <dc:title/>
</cp:coreProperties>
</file>