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тигельминтный препарат для свине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R Cyr MT" w:hAnsi="Times New Roman;Times NR Cyr MT" w:cs="Times New Roman;Times NR Cyr MT"/>
                <w:b/>
                <w:b/>
                <w:color w:val="000000"/>
                <w:sz w:val="20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  <w:sz w:val="20"/>
              </w:rPr>
              <w:t>Альбендазо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действующего веществ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R Cyr MT" w:hAnsi="Times New Roman;Times NR Cyr MT" w:cs="Times New Roman;Times NR Cyr M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color w:val="000000"/>
                <w:sz w:val="20"/>
                <w:lang w:val="ru-RU"/>
              </w:rPr>
              <w:t>10%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спензия для орального применения групповым способом с водой для поения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ля дегельминтизации свине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профилактической целью поросятам доращивания и откорма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 мл на 10 кг массы животного (5 мг на 1кг массы животного по ДВ)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выведени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более 20 суток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по 100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/>
      </w:pPr>
      <w:r>
        <w:rPr>
          <w:lang w:val="ru-RU"/>
        </w:rPr>
        <w:t>- паспорт качества с номером серии и печатью организации,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ключение GMP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— 21.20.10.242 Препараты противогельминт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закупаемого антибиотика —827 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рок поставки на склад покупателя  до 30.04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 и  лицен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Times NR Cyr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§­§°§®§Ц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9:00Z</dcterms:created>
  <dc:creator>Петрова Светлана Александровна</dc:creator>
  <dc:description/>
  <cp:keywords/>
  <dc:language>en-US</dc:language>
  <cp:lastModifiedBy>RePack by Diakov</cp:lastModifiedBy>
  <dcterms:modified xsi:type="dcterms:W3CDTF">2025-04-01T04:36:00Z</dcterms:modified>
  <cp:revision>4</cp:revision>
  <dc:subject/>
  <dc:title/>
</cp:coreProperties>
</file>