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39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йнуллин Ринат Мударисович, тел.: +7(351)2450345, e-mail: zakup_td@arian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нтигельминтного препарата для свиней с действующим веществом Альбендазо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нтигельминтного препарата для свиней с действующим веществом Альбендазо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82"/>
        <w:gridCol w:w="1404"/>
        <w:gridCol w:w="1339"/>
        <w:gridCol w:w="2320"/>
        <w:gridCol w:w="1904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параты противогельминтные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27 (Литр; кубический дециметр)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242: Препараты противогельминтные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: Производство лекарственных препаратов и материалов, применяемых в медицинских целях и ветеринар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параты противогельминтные: 827 Литр; 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5 735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9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1:29Z</dcterms:created>
  <dc:creator/>
  <dc:description/>
  <dc:language>en-US</dc:language>
  <cp:lastModifiedBy/>
  <dcterms:modified xsi:type="dcterms:W3CDTF">2025-04-01T07:21:29Z</dcterms:modified>
  <cp:revision>2</cp:revision>
  <dc:subject/>
  <dc:title/>
</cp:coreProperties>
</file>