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012505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Т" (ИНН: 0274166343, КПП: 027401001, ОГРН: 1120280022345).</w:t>
      </w:r>
    </w:p>
    <w:p>
      <w:pPr>
        <w:pStyle w:val="Text"/>
        <w:rPr/>
      </w:pPr>
      <w:r>
        <w:rPr/>
        <w:t>Место нахождения: 450078, Республика Башкортостан, г. Уфа, ул. Новомостовая, д. 31, оф. 7.</w:t>
      </w:r>
    </w:p>
    <w:p>
      <w:pPr>
        <w:pStyle w:val="Text"/>
        <w:rPr/>
      </w:pPr>
      <w:r>
        <w:rPr/>
        <w:t>Почтовый адрес: 450078, Республика Башкортостан, г. Уфа, ул. Новомостовая, д. 31, оф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3472468072, e-mail: support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 (ПРОМОМАТЕРИАЛЫ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3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5 150.00 руб. до 251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006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февраля 2025 года по 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8 февраля 2025 года в 21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2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еспублика Башкортостан, г. Уфа, ул. Новомостовая, д. 31, оф. 7, 1 апреля 2025 года в 21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2:17Z</dcterms:created>
  <dc:creator/>
  <dc:description/>
  <dc:language>en-US</dc:language>
  <cp:lastModifiedBy/>
  <dcterms:modified xsi:type="dcterms:W3CDTF">2025-04-01T07:32:17Z</dcterms:modified>
  <cp:revision>2</cp:revision>
  <dc:subject/>
  <dc:title/>
</cp:coreProperties>
</file>