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вгений Алексеевич, тел.: 34732052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роительных материал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роитель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218"/>
        <w:gridCol w:w="1380"/>
        <w:gridCol w:w="1336"/>
        <w:gridCol w:w="2247"/>
        <w:gridCol w:w="207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12.110: Материалы рулонные кровельные и гидроизоляционны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рулонные кровельные и гидроизоляцион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 г. Стерлитамак ул. Западная д. 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45 086.3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70 905.25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74 181.0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апрел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6:24Z</dcterms:created>
  <dc:creator/>
  <dc:description/>
  <dc:language>en-US</dc:language>
  <cp:lastModifiedBy/>
  <dcterms:modified xsi:type="dcterms:W3CDTF">2025-04-01T11:26:24Z</dcterms:modified>
  <cp:revision>2</cp:revision>
  <dc:subject/>
  <dc:title/>
</cp:coreProperties>
</file>