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1172"/>
        <w:gridCol w:w="2846"/>
      </w:tblGrid>
      <w:tr>
        <w:trPr>
          <w:trHeight w:val="206" w:hRule="atLeas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tcBorders/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ТЕХНИЧЕСКОЕ ЗАДАНИЕ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на поставку преформы и пробки из полиэтилентерефталата 1 комп.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  <w:b/>
        </w:rPr>
        <w:t>Заказчик: ООО «ЦПИ-Ариант»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Наименование и перечень видов поставляемого товара: Преформы и пробки из полиэтилентерефталата</w:t>
      </w:r>
    </w:p>
    <w:tbl>
      <w:tblPr>
        <w:tblW w:w="83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8"/>
        <w:gridCol w:w="1390"/>
        <w:gridCol w:w="1390"/>
      </w:tblGrid>
      <w:tr>
        <w:trPr>
          <w:trHeight w:val="241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именование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штук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ед.из.</w:t>
            </w:r>
          </w:p>
        </w:tc>
      </w:tr>
      <w:tr>
        <w:trPr>
          <w:trHeight w:val="241" w:hRule="atLeast"/>
        </w:trPr>
        <w:tc>
          <w:tcPr>
            <w:tcW w:w="5618" w:type="dxa"/>
            <w:tcBorders>
              <w:top w:val="single" w:sz="4" w:space="0" w:color="CCC085"/>
              <w:left w:val="single" w:sz="4" w:space="0" w:color="000000"/>
              <w:bottom w:val="single" w:sz="4" w:space="0" w:color="CCC085"/>
              <w:right w:val="single" w:sz="4" w:space="0" w:color="000000"/>
            </w:tcBorders>
            <w:shd w:fill="F8F2D8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еформа PCO 1881 (укороч.)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sz w:val="16"/>
                <w:szCs w:val="16"/>
              </w:rPr>
              <w:t>Преформа 0,5л PCO 1881 17.5 - 18 гр (б/ц)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600 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41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sz w:val="16"/>
                <w:szCs w:val="16"/>
              </w:rPr>
              <w:t>Преформа 0,5л PCO 1881 17.5 - 18 гр (голубая)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550 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41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sz w:val="16"/>
                <w:szCs w:val="16"/>
              </w:rPr>
              <w:t>Преформа 1,0л -1,5л РСО 1881  31-31,24 гр (голуб)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 300 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41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sz w:val="16"/>
                <w:szCs w:val="16"/>
              </w:rPr>
              <w:t>Преформа 1,0л-1,5л РСО 1881   31-31,24 гр (б/ц)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 000 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41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2D8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купорка для ПЭТ Бутылок PCO 1881 укороч.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41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бка 1комп. PCO 1881 бела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550 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41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бка 1комп. PCO 1881 желта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50 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41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бка 1комп. PCO 1881 красна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 500 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41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бка 1комп. PCO 1881 синя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750 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41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бка 1комп. PCO 1881 черна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10 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Шт.</w:t>
            </w:r>
          </w:p>
        </w:tc>
      </w:tr>
    </w:tbl>
    <w:p>
      <w:pPr>
        <w:pStyle w:val="Normal"/>
        <w:ind w:left="36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</w:rPr>
        <w:t>Место поставки товара:</w:t>
      </w:r>
      <w:r>
        <w:rPr>
          <w:rFonts w:eastAsia="Times New Roman"/>
          <w:bCs/>
          <w:sz w:val="22"/>
          <w:szCs w:val="22"/>
        </w:rPr>
        <w:t xml:space="preserve"> ООО «ЦПИ - Ариант» г. Челябинск ул. Радонежская д.5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Сроки (периоды) поставки товара:  </w:t>
      </w:r>
      <w:r>
        <w:rPr>
          <w:rFonts w:eastAsia="Times New Roman"/>
          <w:b/>
          <w:bCs/>
          <w:sz w:val="22"/>
          <w:szCs w:val="22"/>
          <w:highlight w:val="yellow"/>
        </w:rPr>
        <w:t>не позднее 30 Апреля</w:t>
      </w:r>
      <w:r>
        <w:rPr>
          <w:rFonts w:eastAsia="Times New Roman"/>
          <w:bCs/>
          <w:sz w:val="22"/>
          <w:szCs w:val="22"/>
          <w:highlight w:val="yellow"/>
        </w:rPr>
        <w:t xml:space="preserve"> 2025 год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Назначение товара и цели использования: </w:t>
      </w:r>
      <w:r>
        <w:rPr>
          <w:rFonts w:eastAsia="Times New Roman"/>
          <w:bCs/>
          <w:sz w:val="22"/>
          <w:szCs w:val="22"/>
        </w:rPr>
        <w:t>Преформа и пробка предназначена для изготовления бутылок из полиэтилентерефталата. Бутылки изготавливаются методом раздува с последующим использованием для производства пищевой продукци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Требование по комплектности товара:</w:t>
      </w:r>
    </w:p>
    <w:p>
      <w:pPr>
        <w:pStyle w:val="Normal"/>
        <w:autoSpaceDE w:val="false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Указаны в Приложении №1,2,3,4,5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2"/>
          <w:szCs w:val="22"/>
        </w:rPr>
        <w:t xml:space="preserve">            </w:t>
      </w:r>
      <w:r>
        <w:rPr>
          <w:rFonts w:eastAsia="Times New Roman"/>
          <w:b/>
          <w:bCs/>
          <w:sz w:val="22"/>
          <w:szCs w:val="22"/>
        </w:rPr>
        <w:t>Требование к техническим характеристикам:</w:t>
      </w:r>
    </w:p>
    <w:p>
      <w:pPr>
        <w:pStyle w:val="Normal"/>
        <w:autoSpaceDE w:val="false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</w:t>
      </w:r>
      <w:r>
        <w:rPr>
          <w:rFonts w:eastAsia="Times New Roman"/>
          <w:bCs/>
          <w:sz w:val="22"/>
          <w:szCs w:val="22"/>
        </w:rPr>
        <w:t>Указаны в Приложении №6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Требование к поставщику товара:</w:t>
      </w:r>
    </w:p>
    <w:p>
      <w:pPr>
        <w:pStyle w:val="Normal"/>
        <w:autoSpaceDE w:val="false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- качество поставляемого товара должно соответствовать требованиям </w:t>
      </w:r>
    </w:p>
    <w:p>
      <w:pPr>
        <w:pStyle w:val="Normal"/>
        <w:autoSpaceDE w:val="false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- товар должен быть снабжен соответствующими сертификатами или другими документами на русском языке, надлежащим образом подтверждающими качество и безопасность Товара;</w:t>
      </w:r>
    </w:p>
    <w:p>
      <w:pPr>
        <w:pStyle w:val="Normal"/>
        <w:autoSpaceDE w:val="false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- Поставщик гарантирует комплектность товара в соответствии со Спецификацией.</w:t>
      </w:r>
    </w:p>
    <w:p>
      <w:pPr>
        <w:pStyle w:val="Normal"/>
        <w:autoSpaceDE w:val="false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- наличие инструкций по эксплуатаци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Условия поставки товара:</w:t>
      </w:r>
    </w:p>
    <w:p>
      <w:pPr>
        <w:pStyle w:val="Normal"/>
        <w:autoSpaceDE w:val="false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- риск случайной гибели или случайного повреждения товара до момента передачи покупателю несет Продавец;</w:t>
      </w:r>
    </w:p>
    <w:p>
      <w:pPr>
        <w:pStyle w:val="Normal"/>
        <w:autoSpaceDE w:val="false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- товар считается поставленным и принятым при подписании Расходной накладной на товар в двух экземплярах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2"/>
        </w:rPr>
        <w:t xml:space="preserve">     </w:t>
      </w:r>
      <w:r>
        <w:rPr>
          <w:rFonts w:eastAsia="Times New Roman"/>
          <w:b/>
          <w:bCs/>
          <w:sz w:val="28"/>
          <w:szCs w:val="22"/>
        </w:rPr>
        <w:t>9.</w:t>
      </w:r>
      <w:r>
        <w:rPr>
          <w:rFonts w:eastAsia="Times New Roman"/>
          <w:bCs/>
          <w:sz w:val="28"/>
          <w:szCs w:val="22"/>
        </w:rPr>
        <w:t xml:space="preserve"> </w:t>
      </w:r>
      <w:r>
        <w:rPr>
          <w:szCs w:val="20"/>
        </w:rPr>
        <w:t>Заказчик формирует заявку в соответствии со своей потребностью в Товаре.</w:t>
      </w:r>
    </w:p>
    <w:p>
      <w:pPr>
        <w:pStyle w:val="Normal"/>
        <w:autoSpaceDE w:val="false"/>
        <w:jc w:val="both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Normal"/>
        <w:autoSpaceDE w:val="false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6" w:leader="none"/>
        </w:tabs>
        <w:autoSpaceDE w:val="false"/>
        <w:jc w:val="right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Normal"/>
        <w:tabs>
          <w:tab w:val="clear" w:pos="708"/>
          <w:tab w:val="left" w:pos="936" w:leader="none"/>
        </w:tabs>
        <w:autoSpaceDE w:val="false"/>
        <w:jc w:val="right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к Техническому заданию 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на преформу из полиэтилентерефталата 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Спецификация №1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sz w:val="20"/>
          <w:szCs w:val="16"/>
        </w:rPr>
      </w:pPr>
      <w:r>
        <w:rPr>
          <w:rFonts w:eastAsia="Times New Roman"/>
        </w:rPr>
        <w:t xml:space="preserve">Наименование: </w:t>
      </w:r>
      <w:r>
        <w:rPr>
          <w:rFonts w:eastAsia="Times New Roman"/>
          <w:b/>
          <w:sz w:val="20"/>
          <w:szCs w:val="16"/>
        </w:rPr>
        <w:t>Преформа 0,5л PCO 1881 18 гр (б/ц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ырье: из полиэтилентерефталат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Цвет красителя: прозрачная (бесцветная)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</w:rPr>
        <w:t>Антистатик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Марка красителя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501"/>
        <w:gridCol w:w="380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ируемые параметры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 измерения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ребования НД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 на отсустсвие визуальных дефектов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указанно в приложении №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 соответствия цвета окрашенных преформ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указанно в приложении №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 геометрических размеров, мм;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указанно в приложении №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редний вес, гр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,5гр. - 18гр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А (концентрация ацетальдегида), </w:t>
            </w:r>
            <w:r>
              <w:rPr>
                <w:rFonts w:eastAsia="Times New Roman"/>
                <w:lang w:val="en-US"/>
              </w:rPr>
              <w:t>ppm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 соответствие ТР ТС 005/2011 Технический регламент Таможенного союза "О безопасности упаковки" 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6" w:leader="none"/>
        </w:tabs>
        <w:autoSpaceDE w:val="false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6" w:leader="none"/>
        </w:tabs>
        <w:autoSpaceDE w:val="false"/>
        <w:jc w:val="right"/>
        <w:rPr/>
      </w:pPr>
      <w:r>
        <w:rPr>
          <w:rFonts w:eastAsia="Times New Roman"/>
          <w:bCs/>
        </w:rPr>
        <w:t xml:space="preserve">                  </w:t>
      </w:r>
      <w:r>
        <w:rPr>
          <w:rFonts w:eastAsia="Times New Roman"/>
        </w:rPr>
        <w:t xml:space="preserve">             </w:t>
      </w:r>
      <w:r>
        <w:rPr>
          <w:rFonts w:eastAsia="Times New Roman"/>
          <w:sz w:val="20"/>
          <w:szCs w:val="20"/>
        </w:rPr>
        <w:t>Приложение №2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к Техническому заданию 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на преформу из полиэтилентерефталата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Спецификация №2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outlineLvl w:val="4"/>
        <w:rPr>
          <w:rFonts w:eastAsia="Times New Roman"/>
        </w:rPr>
      </w:pPr>
      <w:r>
        <w:rPr>
          <w:rFonts w:eastAsia="Times New Roman"/>
        </w:rPr>
        <w:t>Наименование:</w:t>
      </w:r>
      <w:r>
        <w:rPr>
          <w:sz w:val="16"/>
          <w:szCs w:val="16"/>
        </w:rPr>
        <w:t xml:space="preserve"> </w:t>
      </w:r>
      <w:r>
        <w:rPr>
          <w:rFonts w:eastAsia="Times New Roman"/>
          <w:b/>
          <w:sz w:val="20"/>
          <w:szCs w:val="16"/>
        </w:rPr>
        <w:t>Преформа 0,5л PCO 1881 18 гр (голубая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ырье: из полиэтилентерефталат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Цвет красителя: голуба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Антистати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Марка красителя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501"/>
        <w:gridCol w:w="380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ируемые параметры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 измерения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ребования НД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 на отсустсвие визуальных дефектов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указанно в приложении №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 соответствия цвета окрашенных преформ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указанно в приложении №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 геометрических размеров, мм;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указанно в приложении №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редний вес, гр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,5гр. - 18гр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А (концентрация ацетальдегида), </w:t>
            </w:r>
            <w:r>
              <w:rPr>
                <w:rFonts w:eastAsia="Times New Roman"/>
                <w:lang w:val="en-US"/>
              </w:rPr>
              <w:t>ppm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соответствие ТР ТС 005/2011 Технический регламент Таможенного союза "О безопасности упаковки"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36" w:leader="none"/>
        </w:tabs>
        <w:autoSpaceDE w:val="false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6" w:leader="none"/>
        </w:tabs>
        <w:autoSpaceDE w:val="false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6" w:leader="none"/>
        </w:tabs>
        <w:autoSpaceDE w:val="false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6" w:leader="none"/>
        </w:tabs>
        <w:autoSpaceDE w:val="false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6" w:leader="none"/>
        </w:tabs>
        <w:autoSpaceDE w:val="false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6" w:leader="none"/>
        </w:tabs>
        <w:autoSpaceDE w:val="false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bCs/>
        </w:rPr>
        <w:t xml:space="preserve">                  </w:t>
      </w:r>
      <w:r>
        <w:rPr>
          <w:rFonts w:eastAsia="Times New Roman"/>
        </w:rPr>
        <w:t xml:space="preserve">             </w:t>
      </w:r>
      <w:r>
        <w:rPr>
          <w:rFonts w:eastAsia="Times New Roman"/>
          <w:sz w:val="20"/>
          <w:szCs w:val="20"/>
        </w:rPr>
        <w:t>Приложение №3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к Техническому заданию 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на преформу из полиэтилентерефталата 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>
          <w:rFonts w:eastAsia="Times New Roman"/>
        </w:rPr>
        <w:t>Спецификация №3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sz w:val="20"/>
          <w:szCs w:val="16"/>
        </w:rPr>
      </w:pPr>
      <w:r>
        <w:rPr>
          <w:rFonts w:eastAsia="Times New Roman"/>
        </w:rPr>
        <w:t xml:space="preserve">Наименование: </w:t>
      </w:r>
      <w:r>
        <w:rPr>
          <w:rFonts w:eastAsia="Times New Roman"/>
          <w:b/>
          <w:sz w:val="20"/>
          <w:szCs w:val="16"/>
        </w:rPr>
        <w:t>Преформа 1,0л-1,5л РСО 1881 31,24 гр (б/ц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ырье: из полиэтилентерефталат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Цвет красителя: прозрачная (бесцветная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Антистати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Марка красителя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501"/>
        <w:gridCol w:w="380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ируемые параметры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 измерения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ребования НД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 на отсустсвие визуальных дефектов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указанно в приложении №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 соответствия цвета окрашенных преформ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указанно в приложении №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 геометрических размеров, мм;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указанно в приложении №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редний вес, гр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.24 – 31 г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А (концентрация ацетальдегида), </w:t>
            </w:r>
            <w:r>
              <w:rPr>
                <w:rFonts w:eastAsia="Times New Roman"/>
                <w:lang w:val="en-US"/>
              </w:rPr>
              <w:t>ppm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соответствие ТР ТС 005/2011 Технический регламент Таможенного союза "О безопасности упаковки"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36" w:leader="none"/>
        </w:tabs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36" w:leader="none"/>
        </w:tabs>
        <w:autoSpaceDE w:val="false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bCs/>
        </w:rPr>
        <w:t xml:space="preserve">                  </w:t>
      </w:r>
      <w:r>
        <w:rPr>
          <w:rFonts w:eastAsia="Times New Roman"/>
        </w:rPr>
        <w:t xml:space="preserve">             </w:t>
      </w:r>
      <w:r>
        <w:rPr>
          <w:rFonts w:eastAsia="Times New Roman"/>
          <w:sz w:val="20"/>
          <w:szCs w:val="20"/>
        </w:rPr>
        <w:t>Приложение №4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к Техническому заданию 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на преформу из полиэтилентерефталата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center"/>
        <w:rPr/>
      </w:pPr>
      <w:r>
        <w:rPr>
          <w:rFonts w:eastAsia="Times New Roman"/>
        </w:rPr>
        <w:t>Спецификация №4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outlineLvl w:val="4"/>
        <w:rPr>
          <w:rFonts w:eastAsia="Times New Roman"/>
          <w:b/>
          <w:b/>
          <w:sz w:val="20"/>
          <w:szCs w:val="16"/>
        </w:rPr>
      </w:pPr>
      <w:r>
        <w:rPr>
          <w:rFonts w:eastAsia="Times New Roman"/>
        </w:rPr>
        <w:t>Наименование:</w:t>
      </w:r>
      <w:r>
        <w:rPr>
          <w:sz w:val="16"/>
          <w:szCs w:val="16"/>
        </w:rPr>
        <w:t xml:space="preserve"> </w:t>
      </w:r>
      <w:r>
        <w:rPr>
          <w:rFonts w:eastAsia="Times New Roman"/>
          <w:b/>
          <w:sz w:val="20"/>
          <w:szCs w:val="16"/>
        </w:rPr>
        <w:t>Преформа 1,0л -1,5л РСО 1881 31,24 гр (голуб)</w:t>
      </w:r>
    </w:p>
    <w:p>
      <w:pPr>
        <w:pStyle w:val="Normal"/>
        <w:numPr>
          <w:ilvl w:val="0"/>
          <w:numId w:val="0"/>
        </w:numPr>
        <w:outlineLvl w:val="4"/>
        <w:rPr>
          <w:rFonts w:eastAsia="Times New Roman"/>
        </w:rPr>
      </w:pPr>
      <w:r>
        <w:rPr>
          <w:rFonts w:eastAsia="Times New Roman"/>
        </w:rPr>
        <w:t>Сырье: из полиэтилентерефталат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Цвет красителя: голуба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Антистати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Марка красителя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501"/>
        <w:gridCol w:w="380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ируемые параметры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 измерения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ребования НД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 на отсустсвие визуальных дефектов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указанно в приложении №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 соответствия цвета окрашенных преформ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указанно в приложении №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 геометрических размеров, мм;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указанно в приложении №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редний вес, гр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.24 – 31 г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А (концентрация ацетальдегида), </w:t>
            </w:r>
            <w:r>
              <w:rPr>
                <w:rFonts w:eastAsia="Times New Roman"/>
                <w:lang w:val="en-US"/>
              </w:rPr>
              <w:t>ppm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соответствие ТР ТС 005/2011 Технический регламент Таможенного союза "О безопасности упаковки"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6" w:leader="none"/>
        </w:tabs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0"/>
          <w:szCs w:val="20"/>
        </w:rPr>
        <w:t>Приложение №5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к Техническому заданию 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jc w:val="right"/>
        <w:rPr/>
      </w:pPr>
      <w:r>
        <w:rPr>
          <w:rFonts w:eastAsia="Times New Roman"/>
          <w:sz w:val="20"/>
          <w:szCs w:val="20"/>
        </w:rPr>
        <w:t xml:space="preserve">на пробку из полиэтилентерефталата 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Спецификация №5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Наименование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Пробка 1комп. PCO 1881 бела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Пробка 1комп. PCO 1881 желта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Пробка 1комп. PCO 1881 красна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Пробка 1комп. PCO 1881 синя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Пробка 1комп. PCO 1881 черная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Сырье: из полиэтилентерефталата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Цвет красителя: белый, желтый, красный, синий, черный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Антистатик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501"/>
        <w:gridCol w:w="380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ируемые параметры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 измерения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ребования НД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 на отсустсвие визуальных дефектов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указанно в приложении №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 соответствия цвета окрашенных пробок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указанно в приложении №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 геометрических размеров, мм;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Колпачок должен соответствовать размерам указанным в приложении №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редний вес, гр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5</w:t>
            </w:r>
            <w:r>
              <w:rPr>
                <w:rFonts w:eastAsia="Times New Roman"/>
                <w:lang w:val="en-US"/>
              </w:rPr>
              <w:t xml:space="preserve"> – 2</w:t>
            </w:r>
            <w:r>
              <w:rPr>
                <w:rFonts w:eastAsia="Times New Roman"/>
              </w:rPr>
              <w:t>,15 г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А (концентрация ацетальдегида), </w:t>
            </w:r>
            <w:r>
              <w:rPr>
                <w:rFonts w:eastAsia="Times New Roman"/>
                <w:lang w:val="en-US"/>
              </w:rPr>
              <w:t>ppm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соответствие ТР ТС 005/2011 Технический регламент Таможенного союза "О безопасности упаковки"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rPr>
          <w:rFonts w:eastAsia="Times New Roman"/>
          <w:b/>
          <w:b/>
          <w:bCs/>
          <w:sz w:val="27"/>
          <w:szCs w:val="20"/>
        </w:rPr>
      </w:pPr>
      <w:r>
        <w:rPr>
          <w:rFonts w:eastAsia="Times New Roman"/>
          <w:b/>
          <w:bCs/>
          <w:sz w:val="27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Normal"/>
        <w:tabs>
          <w:tab w:val="clear" w:pos="708"/>
          <w:tab w:val="left" w:pos="936" w:leader="none"/>
        </w:tabs>
        <w:autoSpaceDE w:val="false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20"/>
          <w:szCs w:val="20"/>
        </w:rPr>
        <w:t>Приложение №6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к Техническому заданию 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на преформу и пробку из полиэтилентерефталата 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6" w:leader="none"/>
        </w:tabs>
        <w:autoSpaceDE w:val="fals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2"/>
          <w:szCs w:val="22"/>
        </w:rPr>
        <w:t>Требование к техническим характеристи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  <w:t>1. Товар должен быть произведен в соответствии с требован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  <w:t>- ТР ТС 005/2011 Технический регламент Таможенного союза «О безопасности упаков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  <w:t>- ГОСТ 32686 - 2014 Бутылки из полиэтилентерефталата для пищевых жидкостей. Общие технически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  <w:t>- ГОСТ 32626 - 2014  Средства укупорочные полимерныею. Общие технические усло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  <w:t>- ГОСТ 32179 - 2021 Средства укупорочные общие положения по безопасности, маркировке и правилам прием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  <w:t>2. Требования к това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  <w:t>2.1 Требования к преформе — стандарт PCO1881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  <w:t>2.1.1 Внешний вид - внешняя и внутренняя поверхности преформ должны быть чистыми, прозрачными, без следов смазки, отверстий, пузырей, грата и трещин. На поверхности преформ не допускаются: волнистость, помутнение, инородные включения, имеющие вокруг себя посечки, выступание литника над опорной поверхностью более 2мм. Поверхность торца венчика должна быть гладкой, без сколов и выступов. Не допускаются дефекты резьбы венчика горлов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  <w:t>2.1.2 Геометрические размеры - контролируемые размеры должны соответствовать чертежам на конкретный вид изделия и образцам-эталонам, утвержденным в установленном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  <w:t>2.1.3 Масса должна соответствовать значению, указанному в стандартах или технической докумен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  <w:t>2.1.4 Для изготовления преформ применяют полиэтилентерефталат по стандартам или технической документации, или импортного производства (&gt;РЕТ&lt;) с оговоренным уровнем технических характеристик, обеспечивающих возможность его использования для изготовления изделий. Сырье, применяемое для изготовления бутылок, должны быть допущено и разрешено для контакта с пищевыми жидкост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  <w:t>2.2 Требования к колпачку винтовому c отрывным кольцом— стандарт PCO1881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  <w:t>2.2.1 Внешний вид — не допускаются раковины, вздутия, грат по месту разъема формы в виде пленки по контуру высотой более 0,5 мм, царапины, выступы и углубления, следы толкателя более 0,5 мм, короб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  <w:t>2.2.2 Размеры полимерных укупорочных средств должны соответствовать требованиям стандартов, технической и конструкторской документации, образцам-эталонам и утвержденным рисункам на изделия конкретных типоразм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  <w:t>2.2.3 Масса должна соответствовать значению, указанному в стандартах или технической докумен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  <w:t>2.2.4 Материалы, используемые при изготовлении колпачка полимерного винтового, не должны выделять в контактирующие с ними модельные среды вещества в количествах, вредных для здоровья человека, превышающих допустимые количества миграции химических веще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  <w:t>2.2.5 Полимерные укупорочные средства должны обеспечивать герметичность упаковки, в том числе под избыточным давлением проду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  <w:t>3. Требования к упаков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  <w:t>3.1 Упаковка преформы — преформу помещают в мешок пластиковый и гофроящик, установленный на поддоне 1000 х 1200мм. Упаковка должна защищать от механических повреждений повреждений, загрязнений и атмосферных осад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  <w:t>3.2 Упаковка колпачка винтового полимерного - колпачки помещают в упаковку, обеспечивающую качество изделий и защиту от загрязнений, атмосферных осадков и механических повреждений. При формировании транспортного места ящики устанавливают на плоские деревянные поддоны размером 800 х 1200 мм. В каждое грузовое место следует упаковывать изделия одного вида и типоразм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  <w:t>3.3 На каждое упаковочное место должен быть нанесён ярлык или упаковочный вкладыш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  <w:t>3.4 В сопроводительных документах необходимо указ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  <w:t>- наименование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  <w:t>- наименование и местонахождение изготовителя (производителя) и/или товарный знак предприятия-изготовителя (при налич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  <w:t>- дату изгото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  <w:t>- количество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  <w:t>- информацию о назначении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  <w:t>- условия хранения, транспортирования, возможности утил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  <w:t>- информацию о подтверждении качества изделий (удостоверение о качестве, протокол испытаний и др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  <w:t>- обозначение стандарта и/или технической документации на изделия конкретного вида и типоразмера.</w:t>
      </w:r>
    </w:p>
    <w:p>
      <w:pPr>
        <w:pStyle w:val="Normal"/>
        <w:rPr/>
      </w:pPr>
      <w:r>
        <w:rPr/>
        <w:t>4. Колпачок должен соответствовать следующим размерам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6985" cy="3172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sectPr>
      <w:footerReference w:type="default" r:id="rId3"/>
      <w:type w:val="nextPage"/>
      <w:pgSz w:w="11906" w:h="16838"/>
      <w:pgMar w:left="1276" w:right="831" w:gutter="0" w:header="0" w:top="851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sz w:val="18"/>
        <w:szCs w:val="18"/>
      </w:rPr>
    </w:pPr>
    <w:r>
      <w:rPr>
        <w:rFonts w:eastAsia="Times New Roman"/>
        <w:sz w:val="18"/>
        <w:szCs w:val="18"/>
      </w:rPr>
      <w:t xml:space="preserve">                                 </w:t>
    </w:r>
  </w:p>
  <w:p>
    <w:pPr>
      <w:pStyle w:val="Normal"/>
      <w:snapToGrid w:val="false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napToGrid w:val="false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napToGrid w:val="fals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i/>
      <w:iCs/>
      <w:sz w:val="22"/>
      <w:szCs w:val="22"/>
    </w:rPr>
  </w:style>
  <w:style w:type="character" w:styleId="Style9">
    <w:name w:val="Название Знак"/>
    <w:qFormat/>
    <w:rPr>
      <w:b/>
      <w:sz w:val="28"/>
      <w:lang w:val="en-US" w:bidi="ar-SA"/>
    </w:rPr>
  </w:style>
  <w:style w:type="character" w:styleId="Style10">
    <w:name w:val="Без интервала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Колонтитул (2)_"/>
    <w:qFormat/>
    <w:rPr>
      <w:rFonts w:ascii="Calibri" w:hAnsi="Calibri" w:eastAsia="Calibri" w:cs="Calibri"/>
      <w:sz w:val="16"/>
      <w:szCs w:val="16"/>
      <w:shd w:fill="FFFFFF" w:val="clear"/>
    </w:rPr>
  </w:style>
  <w:style w:type="character" w:styleId="Style11">
    <w:name w:val="Колонтитул_"/>
    <w:qFormat/>
    <w:rPr>
      <w:rFonts w:ascii="Calibri" w:hAnsi="Calibri" w:eastAsia="Calibri" w:cs="Calibri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n-US" w:bidi="en-US"/>
    </w:rPr>
  </w:style>
  <w:style w:type="character" w:styleId="4">
    <w:name w:val="Основной текст (4)_"/>
    <w:qFormat/>
    <w:rPr>
      <w:rFonts w:ascii="Calibri" w:hAnsi="Calibri" w:eastAsia="Calibri" w:cs="Calibri"/>
      <w:shd w:fill="FFFFFF" w:val="clear"/>
    </w:rPr>
  </w:style>
  <w:style w:type="character" w:styleId="Style12">
    <w:name w:val="Подпись к картинке_"/>
    <w:qFormat/>
    <w:rPr>
      <w:sz w:val="21"/>
      <w:szCs w:val="21"/>
      <w:shd w:fill="FFFFFF" w:val="clear"/>
    </w:rPr>
  </w:style>
  <w:style w:type="character" w:styleId="5">
    <w:name w:val="Основной текст (5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51">
    <w:name w:val="Основной текст (5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3">
    <w:name w:val="Верхний колонтитул Знак"/>
    <w:qFormat/>
    <w:rPr>
      <w:rFonts w:eastAsia="SimSun;宋体" w:cs="Mangal;Courier"/>
      <w:sz w:val="24"/>
      <w:szCs w:val="24"/>
      <w:lang w:eastAsia="zh-CN" w:bidi="hi-IN"/>
    </w:rPr>
  </w:style>
  <w:style w:type="character" w:styleId="Style14">
    <w:name w:val="Нижний колонтитул Знак"/>
    <w:qFormat/>
    <w:rPr>
      <w:rFonts w:eastAsia="SimSun;宋体" w:cs="Mangal;Courier"/>
      <w:sz w:val="24"/>
      <w:szCs w:val="24"/>
      <w:lang w:eastAsia="zh-CN" w:bidi="hi-IN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character" w:styleId="25">
    <w:name w:val="Основной текст с отступом 2 Знак"/>
    <w:qFormat/>
    <w:rPr>
      <w:rFonts w:eastAsia="Calibri"/>
      <w:sz w:val="24"/>
      <w:szCs w:val="24"/>
    </w:rPr>
  </w:style>
  <w:style w:type="character" w:styleId="32">
    <w:name w:val="Основной текст с отступом 3 Знак"/>
    <w:qFormat/>
    <w:rPr>
      <w:rFonts w:eastAsia="Calibri"/>
      <w:sz w:val="16"/>
      <w:szCs w:val="16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Cs w:val="20"/>
      <w:lang w:bidi="ar-SA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2">
    <w:name w:val="Заголовок 5 Знак"/>
    <w:qFormat/>
    <w:rPr>
      <w:b/>
      <w:bCs/>
      <w:i/>
      <w:iCs/>
      <w:sz w:val="26"/>
      <w:szCs w:val="26"/>
    </w:rPr>
  </w:style>
  <w:style w:type="character" w:styleId="12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Heading1char">
    <w:name w:val="heading1char"/>
    <w:basedOn w:val="Style8"/>
    <w:qFormat/>
    <w:rPr/>
  </w:style>
  <w:style w:type="character" w:styleId="34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-1134" w:right="-1333" w:hanging="0"/>
      <w:jc w:val="center"/>
    </w:pPr>
    <w:rPr>
      <w:rFonts w:eastAsia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;Courier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SimSun;宋体" w:cs="Mangal;Courier"/>
      <w:lang w:eastAsia="zh-CN" w:bidi="hi-IN"/>
    </w:rPr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SimSun;宋体" w:cs="Mangal;Courier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158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8">
    <w:name w:val="Цитата"/>
    <w:basedOn w:val="Normal"/>
    <w:qFormat/>
    <w:pPr>
      <w:ind w:left="-1418" w:right="-1333" w:hanging="0"/>
    </w:pPr>
    <w:rPr>
      <w:rFonts w:eastAsia="Times New Roman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rFonts w:eastAsia="Times New Roman"/>
      <w:color w:val="00000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460" w:after="0"/>
      <w:ind w:left="80" w:hanging="0"/>
      <w:jc w:val="center"/>
    </w:pPr>
    <w:rPr>
      <w:rFonts w:ascii="Courier New" w:hAnsi="Courier New" w:eastAsia="Times New Roman" w:cs="Courier New"/>
      <w:b/>
      <w:color w:val="auto"/>
      <w:sz w:val="18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eastAsia="Times New Roman" w:cs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28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cs="Calibri"/>
      <w:sz w:val="16"/>
      <w:szCs w:val="16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libri" w:hAnsi="Calibri" w:cs="Calibri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0"/>
      <w:jc w:val="both"/>
    </w:pPr>
    <w:rPr>
      <w:rFonts w:ascii="Calibri" w:hAnsi="Calibri" w:cs="Calibri"/>
      <w:sz w:val="20"/>
      <w:szCs w:val="20"/>
    </w:rPr>
  </w:style>
  <w:style w:type="paragraph" w:styleId="Style24">
    <w:name w:val="Подпись к картинке"/>
    <w:basedOn w:val="Normal"/>
    <w:qFormat/>
    <w:pPr>
      <w:widowControl w:val="false"/>
      <w:shd w:fill="FFFFFF" w:val="clear"/>
      <w:spacing w:lineRule="exact" w:line="248"/>
      <w:jc w:val="both"/>
    </w:pPr>
    <w:rPr>
      <w:rFonts w:eastAsia="Times New Roman"/>
      <w:sz w:val="21"/>
      <w:szCs w:val="21"/>
    </w:rPr>
  </w:style>
  <w:style w:type="paragraph" w:styleId="Style25">
    <w:name w:val="Текст выноски"/>
    <w:basedOn w:val="Normal"/>
    <w:qFormat/>
    <w:pPr>
      <w:widowControl w:val="false"/>
    </w:pPr>
    <w:rPr>
      <w:rFonts w:ascii="Tahoma" w:hAnsi="Tahoma" w:eastAsia="Arial Unicode MS" w:cs="Tahoma"/>
      <w:color w:val="000000"/>
      <w:sz w:val="16"/>
      <w:szCs w:val="16"/>
      <w:lang w:bidi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16:00Z</dcterms:created>
  <dc:creator>User</dc:creator>
  <dc:description/>
  <cp:keywords/>
  <dc:language>en-US</dc:language>
  <cp:lastModifiedBy>Harkovats</cp:lastModifiedBy>
  <cp:lastPrinted>2014-06-30T15:59:00Z</cp:lastPrinted>
  <dcterms:modified xsi:type="dcterms:W3CDTF">2025-04-01T11:15:00Z</dcterms:modified>
  <cp:revision>13</cp:revision>
  <dc:subject/>
  <dc:title>ДОКУМЕНТАЦИЯ ОБ ОТКРЫТОЙ ЗАКУПКЕ У ЕДИНСТВЕННОГО ПОСТАВЩИКА (ИСПОЛНИТЕЛЯ, ПОДРЯДЧИКА)</dc:title>
</cp:coreProperties>
</file>