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вгений Алексеевич, тел.: 34732052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пор скользящих, опор неподвиж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пор скользящих, опор неподвиж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06"/>
        <w:gridCol w:w="1617"/>
        <w:gridCol w:w="1402"/>
        <w:gridCol w:w="2072"/>
        <w:gridCol w:w="2009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Штука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тинги для труб стальные, кроме литых: 14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 г. Стерлитамак ул. Западная д.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501.12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7 917.6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5 583.5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апрел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1:58Z</dcterms:created>
  <dc:creator/>
  <dc:description/>
  <dc:language>en-US</dc:language>
  <cp:lastModifiedBy/>
  <dcterms:modified xsi:type="dcterms:W3CDTF">2025-04-01T11:31:58Z</dcterms:modified>
  <cp:revision>2</cp:revision>
  <dc:subject/>
  <dc:title/>
</cp:coreProperties>
</file>