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12505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3472468072, e-mail: support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 (ПРОМОМАТЕРИАЛ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 (ПРОМОМАТЕРИАЛЫ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03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5 150.00 руб. до 251 5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8 февраля 2025 года по 1 апре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апреля 2025 года в 2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 г. Уфа, ул. Новомостовая, д. 31, оф. 7, 1 апреля 2025 года в 21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апреля 2025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4.2025 18:06:3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54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54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2:27Z</dcterms:created>
  <dc:creator/>
  <dc:description/>
  <dc:language>en-US</dc:language>
  <cp:lastModifiedBy/>
  <dcterms:modified xsi:type="dcterms:W3CDTF">2025-04-02T07:42:27Z</dcterms:modified>
  <cp:revision>2</cp:revision>
  <dc:subject/>
  <dc:title/>
</cp:coreProperties>
</file>