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442503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461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Санаторий Ассы (ИНН: 0256996711, КПП: 025601001, ОГРН: 1170280002530).</w:t>
      </w:r>
    </w:p>
    <w:p>
      <w:pPr>
        <w:pStyle w:val="Text"/>
        <w:rPr/>
      </w:pPr>
      <w:r>
        <w:rPr/>
        <w:t>Место нахождения: 453562, РБ, Белорецкий район, с.Ассы, ул. Больничная 1.</w:t>
      </w:r>
    </w:p>
    <w:p>
      <w:pPr>
        <w:pStyle w:val="Text"/>
        <w:rPr/>
      </w:pPr>
      <w:r>
        <w:rPr/>
        <w:t>Почтовый адрес: 453562, РБ, Белорецкий район, с.Ассы, ул. Больничная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ина А. Ф., тел.: +73479278532, факс: +73479278532, e-mail: zakaz@r-es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лектов уборочного инвентар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лектов уборочного инвентар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87"/>
        <w:gridCol w:w="1344"/>
        <w:gridCol w:w="1326"/>
        <w:gridCol w:w="2487"/>
        <w:gridCol w:w="163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санитарно-технические аналогичные пластмассовые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3 (Комплект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.12.140: Изделия санитарно-технические аналогичные пластмассовые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3: Производство пластмассовых изделий, используемых в строительств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санитарно-технические аналогичные пластмассовые: 23 Комплект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42 394.0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0 апре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562, РБ, Белорецкий район, с.Ассы, ул. Больничная 1, 10 апреля 2025 года в 12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списка докум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3:48Z</dcterms:created>
  <dc:creator/>
  <dc:description/>
  <dc:language>en-US</dc:language>
  <cp:lastModifiedBy/>
  <dcterms:modified xsi:type="dcterms:W3CDTF">2025-04-02T11:13:49Z</dcterms:modified>
  <cp:revision>2</cp:revision>
  <dc:subject/>
  <dc:title/>
</cp:coreProperties>
</file>