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4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 для дератизации в животноводческих, складских, бытовых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 для дератизации в животноводческих, складских, бытовых помещ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049"/>
        <w:gridCol w:w="1477"/>
        <w:gridCol w:w="1363"/>
        <w:gridCol w:w="2155"/>
        <w:gridCol w:w="2189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стициды прочие и агрохимические продукты прочие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05 (Килограмм)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.19.000: Пестициды прочие и агрохимические продукты прочие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стициды прочие и агрохимические продукты прочие: 3905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33 98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5 года по 10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0 апре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0 апре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9:55Z</dcterms:created>
  <dc:creator/>
  <dc:description/>
  <dc:language>en-US</dc:language>
  <cp:lastModifiedBy/>
  <dcterms:modified xsi:type="dcterms:W3CDTF">2025-04-02T11:29:55Z</dcterms:modified>
  <cp:revision>2</cp:revision>
  <dc:subject/>
  <dc:title/>
</cp:coreProperties>
</file>