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РЕСПУБЛИКИ БАШКОРТОСТАН ГОСУДАРСТВЕННЫЙ КОНЦЕРТНЫЙ ЗАЛ БАШКОРТОСТАН (ИНН: 0274146788, КПП: 027401001, ОГРН: 1100280011380).</w:t>
      </w:r>
    </w:p>
    <w:p>
      <w:pPr>
        <w:pStyle w:val="Text"/>
        <w:rPr/>
      </w:pPr>
      <w:r>
        <w:rPr/>
        <w:t>Место нахождения: 450077, РБ, г. Уфа, ул. Ленина, дом 50.</w:t>
      </w:r>
    </w:p>
    <w:p>
      <w:pPr>
        <w:pStyle w:val="Text"/>
        <w:rPr/>
      </w:pPr>
      <w:r>
        <w:rPr/>
        <w:t>Почтовый адрес: 450077, РБ, г. Уфа, ул. Ленина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РЕСПУБЛИКИ БАШКОРТОСТАН ГОСУДАРСТВЕННЫЙ КОНЦЕРТНЫЙ ЗАЛ БАШКОРТОСТАН (ИНН: 0274146788, КПП: 027401001, ОГРН: 1100280011380).</w:t>
      </w:r>
    </w:p>
    <w:p>
      <w:pPr>
        <w:pStyle w:val="Text"/>
        <w:rPr/>
      </w:pPr>
      <w:r>
        <w:rPr/>
        <w:t>Место нахождения: 450077, РБ, г. Уфа, ул. Ленина, дом 50.</w:t>
      </w:r>
    </w:p>
    <w:p>
      <w:pPr>
        <w:pStyle w:val="Text"/>
        <w:rPr/>
      </w:pPr>
      <w:r>
        <w:rPr/>
        <w:t>Почтовый адрес: 450077, РБ, г. Уфа, ул. Ленина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фуллина Юлия  Амировна, тел.: 7(347)2762167, факс: 7(347)2738490, e-mail: 2762167k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61"/>
        <w:gridCol w:w="2574"/>
        <w:gridCol w:w="1433"/>
        <w:gridCol w:w="1475"/>
        <w:gridCol w:w="150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Компьютер (автоматизированное рабочее место): мышь компьютерная. клавиатура. монитор. подключаемый к компьютеру. системный блок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обло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пьютер персональный настольный (моноблок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140: Монобло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3 Штука, Монобло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описанием объекта закуп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4 533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Б, г. Уфа, ул. Ленина, дом 50, 11 апрел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Б, г. Уфа, ул. Ленина, дом 50, 11 апре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7Z</dcterms:created>
  <dc:creator/>
  <dc:description/>
  <dc:language>en-US</dc:language>
  <cp:lastModifiedBy/>
  <dcterms:modified xsi:type="dcterms:W3CDTF">2025-04-02T12:00:08Z</dcterms:modified>
  <cp:revision>2</cp:revision>
  <dc:subject/>
  <dc:title/>
</cp:coreProperties>
</file>