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ева Ольга Михайловна, тел.: 3473206508, факс: 8-3473-20-65-08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объекту: "Тепловая сеть от тепловой камеры ТК-9/1 ул. Магистральная до проектируемой тепловой камеры ТК-9/2 и до жилых домов стр. №2, №3 расположенных по адресу: РБ, Стерлитамакский район, с/с Отрадовский, микрорайон "Звездный" квартал №3 (1-этап от тепловой камеры ТК9/1 до тепловой камеры ТК9/2 и до жилого дома№2)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объекту: "Тепловая сеть от тепловой камеры ТК-9/1 ул. Магистральная до проектируемой тепловой камеры ТК-9/2 и до жилых домов стр. №2, №3 расположенных по адресу: РБ, Стерлитамакский район, с/с Отрадовский, микрорайон "Звездный" квартал №3 (1-этап от тепловой камеры ТК9/1 до тепловой камеры ТК9/2 и до жилого дома№2)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181"/>
        <w:gridCol w:w="1436"/>
        <w:gridCol w:w="1351"/>
        <w:gridCol w:w="2126"/>
        <w:gridCol w:w="214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по строительству инженерных коммуникаций для жидкостей и газов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ооружения и строительные работы по строительству инженерных коммуникаций для жидкостей и газо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по строительству инженерных коммуникаций для жидкостей и газов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30 837.64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609 031.3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21 806.2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6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7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40:03Z</dcterms:created>
  <dc:creator/>
  <dc:description/>
  <dc:language>en-US</dc:language>
  <cp:lastModifiedBy/>
  <dcterms:modified xsi:type="dcterms:W3CDTF">2025-04-03T03:40:03Z</dcterms:modified>
  <cp:revision>2</cp:revision>
  <dc:subject/>
  <dc:title/>
</cp:coreProperties>
</file>